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113179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9.2023</w:t>
        <w:tab/>
        <w:tab/>
        <w:tab/>
        <w:tab/>
        <w:tab/>
        <w:t>Нетішин</w:t>
        <w:tab/>
        <w:tab/>
        <w:tab/>
        <w:t xml:space="preserve">        № 185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одноразової матеріальної допомоги опікунам, піклувальникам, прийомним батькам дітей-сиріт та дітей, позбавлених батьківського піклування, до Дня уси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VIІ скликання від 20 грудня 2019 року № 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>програму захисту дітей Нетішинської міської територіальної громади на 2020-2024 роки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дати матеріальну допомогу до Дня усиновлення </w:t>
      </w:r>
      <w:r>
        <w:rPr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опікунам, піклувальникам, прийомним батькам дітей-сиріт та дітей, позбавлених батьківського піклування, які проживають в Нетішинській міській територіальній громаді, </w:t>
      </w:r>
      <w:r>
        <w:rPr>
          <w:sz w:val="28"/>
          <w:szCs w:val="28"/>
        </w:rPr>
        <w:t xml:space="preserve">у сумі 600 гривень 00 копійок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Фінансовому управлінню виконавчого комітету міської ради (В. Кравчук) виділити виконавчому комітету Нетішинської міської ради кошти у сумі </w:t>
      </w:r>
      <w:r>
        <w:rPr>
          <w:sz w:val="28"/>
          <w:szCs w:val="28"/>
        </w:rPr>
        <w:t>30 тисяч гривень 00 копійок</w:t>
      </w:r>
      <w:r>
        <w:rPr>
          <w:color w:val="000000"/>
          <w:sz w:val="28"/>
          <w:szCs w:val="28"/>
        </w:rPr>
        <w:t xml:space="preserve"> для виплати матеріальної допомоги до Дня усиновлення опікунам, піклувальникам, прийомним батькам дітей-сиріт та дітей, позбавлених батьківського піклування, за рахунок видатків, передбачених у бюджеті Нетішинської міської територіальної громади на інші заходи у сфері соціального захисту і соціального забезпечення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57:00Z</dcterms:created>
  <dc:creator>Пользователь Windows</dc:creator>
  <dc:description/>
  <cp:keywords/>
  <dc:language>en-US</dc:language>
  <cp:lastModifiedBy>Vadim</cp:lastModifiedBy>
  <cp:lastPrinted>2023-09-08T10:05:00Z</cp:lastPrinted>
  <dcterms:modified xsi:type="dcterms:W3CDTF">2023-10-05T08:34:00Z</dcterms:modified>
  <cp:revision>123</cp:revision>
  <dc:subject/>
  <dc:title>Р О З П О Р Я Д Ж Е Н Н Я</dc:title>
</cp:coreProperties>
</file>