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9.2023</w:t>
        <w:tab/>
        <w:tab/>
        <w:tab/>
        <w:tab/>
        <w:tab/>
        <w:t>Нетішин</w:t>
        <w:tab/>
        <w:tab/>
        <w:tab/>
        <w:t xml:space="preserve">        № 189/2023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матеріальних цінност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листа комунального підприємства Нетішинської міської ради «Благоустрій», зареєстрованого у виконавчому комітеті Нетішинської міської ради 17 серпня 2023 року за  № 24/3128-01-11/202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орити комісію з обстеження матеріальних цінностей (далі – комісія) згідно з додатком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ісії здійснити обстеження відповідно до переліку матеріальних цінностей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скласти акт обстеження та надати висновки щодо подальшого використання чи демонтажу вказаних матеріальних ці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12.09.2023 № 189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валь Наді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відний спеціаліст Фонду комунального майна міста Нетішина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 Оле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єш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ремонту об'єктів благоустрою міста комунального підприємства Нетішинської міської ради «Благоустрою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12.09.2023 № 189/20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іальних цінностей, що підлягають обстежен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озташ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е облад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Нетіш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ул. Набережна, 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ий комплекс «Ранчо-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Нетішин, просп. Незалежності, 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ий комплекс «Ранчо-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Нетіш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 Чорновола, 24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чка паркова зі спинкою на металевих стій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Нетішин, просп. Незалежності, 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User</dc:creator>
  <dc:description/>
  <cp:keywords/>
  <dc:language>en-US</dc:language>
  <cp:lastModifiedBy>Vadim</cp:lastModifiedBy>
  <cp:lastPrinted>2023-09-12T16:35:00Z</cp:lastPrinted>
  <dcterms:modified xsi:type="dcterms:W3CDTF">2023-10-04T12:54:00Z</dcterms:modified>
  <cp:revision>9</cp:revision>
  <dc:subject/>
  <dc:title/>
</cp:coreProperties>
</file>