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9.2023</w:t>
        <w:tab/>
        <w:tab/>
        <w:tab/>
        <w:tab/>
        <w:tab/>
        <w:t>Нетішин</w:t>
        <w:tab/>
        <w:tab/>
        <w:tab/>
        <w:t xml:space="preserve">        № 194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міста Нетішин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ішення виконавчого комітету міської ради від 29 серпня 2023 року № 320/2023 «Про заходи щодо відзначення Дня міста», кошторису витрат на проведення заходу та з нагоди Дня міста Нетішин (16 вересн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підприємств, установ та організацій Нетішинської міської територіальної громади згідно з додатк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ідзначити Подяками виконавчого комітету міської ради та цінними подарунками </w:t>
      </w:r>
      <w:r>
        <w:rPr>
          <w:sz w:val="28"/>
          <w:szCs w:val="28"/>
          <w:lang w:val="uk-UA"/>
        </w:rPr>
        <w:t>волонтерські родини та трудові колективи-волонтери Нетішинської міської територіальної громади згідно з додатком 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3000 гривень для придбання квітів для покладання до Алеї пам’яті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4.09.2023 № 194/2023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/>
      </w:pPr>
      <w:r>
        <w:rPr>
          <w:sz w:val="28"/>
          <w:szCs w:val="28"/>
        </w:rPr>
        <w:t>працівників підприємств, установ та організацій Нетішинської міської територіальної громади для відзначення Почесними грамотами виконавчого комітету 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фахівець з абонентського обслуговування КП НМР «</w:t>
            </w:r>
            <w:r>
              <w:rPr>
                <w:color w:val="000000"/>
                <w:sz w:val="28"/>
                <w:szCs w:val="28"/>
              </w:rPr>
              <w:t>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кер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допомоги Збройним силам України м. 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майстер 2 групи відділу соціальних об’єктів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Default"/>
              <w:ind w:left="-42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терідж 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мов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ле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лади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електромонтер з ремонту та обслуговування апаратури та пристроїв зв'язку 6 розряду електричного цех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волонтерського штабу «Нескорен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жежник-рятувальник караулу 8 ДПРЧ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головний майстер-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офіціант 5 розряду відділу лікувально-профілактичного харчування цеху господарського забезпечення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контролер (кулеметник бронеавтомобіля) взводу реагування 2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а 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к-доглядач житлових будинків КП НМР «</w:t>
            </w:r>
            <w:r>
              <w:rPr>
                <w:color w:val="000000"/>
                <w:sz w:val="28"/>
                <w:szCs w:val="28"/>
              </w:rPr>
              <w:t>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г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’яче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народного аматорського хору ветеранів праці «Журав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паратник повітроподілу реакторного цеху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 волонтерського штабу «Нескорен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євськ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контролер на контрольно-пропускному пункті                 3 розряду загону відомчої воєнізованої охорони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машиніст берегових насосних станцій 2 групи гідротехнічного цеху ВП «Хмельницька АЕС» 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сторож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старша консультативно-діагностич-ної поліклініки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1 групи КП НМР «</w:t>
            </w:r>
            <w:r>
              <w:rPr>
                <w:color w:val="000000"/>
                <w:sz w:val="28"/>
                <w:szCs w:val="28"/>
              </w:rPr>
              <w:t>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щ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озеленювач 4 розряду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ський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жежник-рятувальник караулу 8 ДПРЧ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но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художник ремонтно-будівельного управління енергоремонтного підрозділ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Анд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спеціаліст 2 категорії сектору оперативно-чергової служби відділу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бухгалте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ерний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зміни цеху атомної електростанції цеху вентиляції та кондиціювання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іков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озеленювач 5 розряду служби благоустрою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секретар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волонтерської організації «Кривинські павучк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педагог-організатор Нетішинської гімназії «Гармон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 Нетішинської міської організації ветеранів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голь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Каз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старший інспектор з кадрів відділу кадрів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ець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волонтерської організації «Кривинські павучк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ральськ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 мистецької школи «Нетішин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ен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виробничої дільниці господарської частини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с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ський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старший контролер (водій) взводу реагування 2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територій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«Птахи пере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с 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господарської групи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кевич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волонтерської організації «Кривинські павучк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1 катег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пенюк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абезпечення експлуатації інформаційно-технічних засобів служби фізичного захист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лк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фахівець із зв’язків з громадськістю апарату управління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авський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закладу позашкільної освіти </w:t>
            </w:r>
            <w:r>
              <w:rPr>
                <w:rStyle w:val="FontStyle15"/>
                <w:szCs w:val="28"/>
                <w:lang w:eastAsia="uk-UA"/>
              </w:rPr>
              <w:t>«Центр національно-патріотичного виховання,  краєзнавства та туризму учнівської молоді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ов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дорожній робітник 3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7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50"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ковський</w:t>
            </w:r>
          </w:p>
          <w:p>
            <w:pPr>
              <w:pStyle w:val="Normal"/>
              <w:ind w:left="-42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ле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sz w:val="28"/>
                <w:szCs w:val="28"/>
              </w:rPr>
              <w:t>- водій транспортних засобів (автобус) КП НМР «Благоустр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4.09.2023 № 194/2023-р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лонтерських родин та трудових колективів-волонтерів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територіальної громади для відзначе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як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 та Стефанія Заліщ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ктив управління капітального будівництва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ктив закладу позашкільної освіти «Будинок дитячої творчості»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ББ «Миру 10 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ББ «Атомник 5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14T15:31:00Z</cp:lastPrinted>
  <dcterms:modified xsi:type="dcterms:W3CDTF">2023-10-04T13:01:00Z</dcterms:modified>
  <cp:revision>1276</cp:revision>
  <dc:subject/>
  <dc:title>ПРОЕКТ</dc:title>
</cp:coreProperties>
</file>