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226697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2.02.2023</w:t>
        <w:tab/>
        <w:tab/>
        <w:tab/>
        <w:tab/>
        <w:tab/>
        <w:t>Нетішин</w:t>
        <w:tab/>
        <w:tab/>
        <w:tab/>
        <w:t xml:space="preserve">         № 20/2023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  <w:lang w:val="uk-UA"/>
        </w:rPr>
        <w:t>Про комісію з обстеження об’єктів централізованого і нецентралізованого водопостачання Нетішин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законів України «Про забезпечення санітарного та епідемічного благополуччя населення», «Про благоустрій населених пунктів», «Про відходи», з метою розгляду листа             Славутського управління ГУ Держпродспоживслужби в Хмельницькій області, зареєстрованого у виконавчому комітеті Нетішинської міської ради                   17 січня 2023 року за № 21/194-01-09/202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творити комісію з обстеження об’єктів централізованого і нецентралізованого водопостачання Нетішинської міської територіальної громади (далі – коміс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місії до </w:t>
      </w:r>
      <w:r>
        <w:rPr>
          <w:color w:val="000000"/>
          <w:sz w:val="28"/>
          <w:szCs w:val="28"/>
          <w:lang w:val="uk-UA"/>
        </w:rPr>
        <w:t>25 березня</w:t>
      </w:r>
      <w:r>
        <w:rPr>
          <w:sz w:val="28"/>
          <w:szCs w:val="28"/>
          <w:lang w:val="uk-UA"/>
        </w:rPr>
        <w:t xml:space="preserve"> 2023 року провести обстеження об’єктів централізованого і нецентралізованого водопостачання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02.02.2023 № 20/2023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 об’єктів централізованого і нецентралізованого водопостачання Нетішинської міської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856"/>
      </w:tblGrid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перший заступник міського голови, голова комісії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 Людмила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а Ольга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 із загальної гігієни відділу держнагляду за дотриманням санітарного законодавства Славутського управління ГУ Держпродспоживслужби в Хмельницькій області (за згодою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льничук Алла 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лабораторії СЗВ КГ ВП «Хмельницька АЕС» (за згодою)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льшановська Лариса 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провідний фахівець відділу держнагляду за дотриманням санітарного законодавства Славутського управління ГУ Держпродспоживслужби в Хмельницькій області (за згодою)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Єлізавета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благоустрою та житлово-комунального господарства виконавчого комітету Нетішинської міської ради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Віталій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ший майстер СЗВ КГ ВП «Хмельницька АЕС»        (за згодою)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чук Василь 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айстер КП НМР «Благоустрій»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856" w:type="dxa"/>
            <w:tcBorders/>
          </w:tcPr>
          <w:p>
            <w:pPr>
              <w:pStyle w:val="Normal"/>
              <w:snapToGrid w:val="false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енчук Світлана</w:t>
            </w:r>
          </w:p>
        </w:tc>
        <w:tc>
          <w:tcPr>
            <w:tcW w:w="6856" w:type="dxa"/>
            <w:tcBorders/>
          </w:tcPr>
          <w:p>
            <w:pPr>
              <w:pStyle w:val="Normal"/>
              <w:ind w:left="-71" w:right="-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староста Старокривинського старостинського округу Нетішинської міської територіальної громад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6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7:00Z</dcterms:created>
  <dc:creator>USER</dc:creator>
  <dc:description/>
  <cp:keywords/>
  <dc:language>en-US</dc:language>
  <cp:lastModifiedBy>USER</cp:lastModifiedBy>
  <cp:lastPrinted>2023-02-02T11:58:00Z</cp:lastPrinted>
  <dcterms:modified xsi:type="dcterms:W3CDTF">2023-03-07T11:28:00Z</dcterms:modified>
  <cp:revision>33</cp:revision>
  <dc:subject/>
  <dc:title/>
</cp:coreProperties>
</file>