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9.2023</w:t>
        <w:tab/>
        <w:tab/>
        <w:tab/>
        <w:tab/>
        <w:tab/>
        <w:t>Нетішин</w:t>
        <w:tab/>
        <w:tab/>
        <w:tab/>
        <w:t xml:space="preserve">        № 205/2023-р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 з нагоди Дня захисників і захисниць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ів 19, 20 частини 4 статті 42 Закону України «Про місцеве самоврядування в Україні», Указу Президента України від 14 жовтня 2014 року № 806/2014 «Про День захисників та захисниць України», зі змінами, комплексної програми «Турбота» на 2023-2025 роки, затвердженої рішенням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04 листопада     2022 року № 30/1534, зі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матеріальну особам з інвалідністю внаслідок війни, які отримали поранення, контузії, каліцтва або захворювання під час безпосередньої участі в антитерористичної операції/операції об’єднаних сил, забезпеченні її проведення, а також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які проживають на території Нетішинської міської територіальної громади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(В.Кравчук) виділити кошти управлінню соціального захисту населення виконавчого комітету міської ради у сумі 4 тисячі гривень за рахунок видатків, передбачених у бюджеті міста на соціальний захист насе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8:00Z</dcterms:created>
  <dc:creator>Admin</dc:creator>
  <dc:description/>
  <cp:keywords/>
  <dc:language>en-US</dc:language>
  <cp:lastModifiedBy>Vadim</cp:lastModifiedBy>
  <cp:lastPrinted>2023-09-25T14:35:00Z</cp:lastPrinted>
  <dcterms:modified xsi:type="dcterms:W3CDTF">2023-10-05T08:44:00Z</dcterms:modified>
  <cp:revision>8</cp:revision>
  <dc:subject/>
  <dc:title>Проект</dc:title>
</cp:coreProperties>
</file>