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lang w:val="uk-UA" w:eastAsia="uk-UA"/>
        </w:rPr>
        <w:drawing>
          <wp:inline distT="0" distB="0" distL="0" distR="0">
            <wp:extent cx="408940" cy="58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7.09.2023</w:t>
        <w:tab/>
        <w:tab/>
        <w:tab/>
        <w:tab/>
        <w:tab/>
        <w:t>Нетішин</w:t>
        <w:tab/>
        <w:tab/>
        <w:tab/>
        <w:t xml:space="preserve">       № 208/2023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686" w:leader="none"/>
        </w:tabs>
        <w:ind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 від 28 серпня 2023 року № 174/2023-р «Про комісію з обстеження зелених насаджень в зоні санітарної охорони  артезіанських свердловин №№ 10, 11»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озпорядження міського голови Нетішинської міської ради від 28 серпня 2023 року № 174/2023-р «Про комісію з обстеження зелених насаджень в зоні санітарної охорони артезіанських свердловин №№ 10, 11» такі зміни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даток до розпорядження викласти у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</w:t>
        <w:tab/>
        <w:tab/>
        <w:t xml:space="preserve">Олександр СУПРУНЮ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  <w:lang w:val="uk-UA"/>
        </w:rPr>
        <w:t>28.08.2023 № 174/2023-р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  <w:lang w:val="uk-UA"/>
        </w:rPr>
        <w:t xml:space="preserve">(у редакції розпорядження міського голови </w:t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9.2023 № 208/2023-р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8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ind w:left="-360" w:hanging="24"/>
        <w:jc w:val="center"/>
        <w:rPr/>
      </w:pPr>
      <w:r>
        <w:rPr>
          <w:sz w:val="28"/>
          <w:szCs w:val="28"/>
          <w:lang w:val="uk-UA"/>
        </w:rPr>
        <w:t>комісії з обстеження зелених насаджень в зоні</w:t>
      </w:r>
    </w:p>
    <w:p>
      <w:pPr>
        <w:pStyle w:val="Normal"/>
        <w:ind w:left="-360" w:hanging="24"/>
        <w:jc w:val="center"/>
        <w:rPr/>
      </w:pPr>
      <w:r>
        <w:rPr>
          <w:sz w:val="28"/>
          <w:szCs w:val="28"/>
          <w:lang w:val="uk-UA"/>
        </w:rPr>
        <w:t>санітарної охорони артезіанських свердловин №№ 10, 1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тишева Оксан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міського голови з питань діяльності виконавчих органів ради, голова комісії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а Юлі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ий спеціаліст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вець Олег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т.в.о. заступника директора КП НМР «Благоустрій»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ка Ган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Віталій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старший майстер станції знезалізнення води ВП «Хмельницька АЕС» ДП «НАЕК «Енергоатом» (за згодою)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Vadim</cp:lastModifiedBy>
  <cp:lastPrinted>2023-09-27T13:54:00Z</cp:lastPrinted>
  <dcterms:modified xsi:type="dcterms:W3CDTF">2023-10-04T13:35:00Z</dcterms:modified>
  <cp:revision>26</cp:revision>
  <dc:subject/>
  <dc:title/>
</cp:coreProperties>
</file>