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.09.2023</w:t>
        <w:tab/>
        <w:tab/>
        <w:tab/>
        <w:tab/>
        <w:tab/>
        <w:t>Нетішин</w:t>
        <w:tab/>
        <w:tab/>
        <w:tab/>
        <w:t xml:space="preserve">       № 210/202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45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нагородження Почесними грамотами з нагоди 35-річного ювілею </w:t>
      </w:r>
      <w:r>
        <w:rPr>
          <w:sz w:val="28"/>
          <w:szCs w:val="28"/>
        </w:rPr>
        <w:t>Нетішинської гімназії «Ерудит»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кошторису витрат на проведення заходу, за багаторічну сумлінну працю, професійну майстерність та з нагоди відзначення </w:t>
      </w:r>
      <w:r>
        <w:rPr>
          <w:color w:val="000000"/>
          <w:sz w:val="28"/>
          <w:szCs w:val="28"/>
        </w:rPr>
        <w:t xml:space="preserve">35-річного ювілею </w:t>
      </w:r>
      <w:r>
        <w:rPr>
          <w:sz w:val="28"/>
          <w:szCs w:val="28"/>
        </w:rPr>
        <w:t>Нетішинської гімназії «Ерудит» (29 вересня)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городити Почесними грамотами виконавчого комітету міської ради та цінними подарунками працівників Нетішинської гімназії «Ерудит»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ідзначити Подякою виконавчого комітету міської ради та цінним подарунком колектив Нетішинської гімназії «Еруди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Фінансовому управлінню виконавчого комітету міської ради                  (В. Кравчук) виділити кошти у сумі 5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Відділу бухгалтерського обліку виконавчого комітету міської ради                        (Н. Захожа) провести списання матеріальних цінностей, відповідно до коштори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9.2023 № 210/2023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Style1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цівників </w:t>
      </w:r>
      <w:r>
        <w:rPr>
          <w:sz w:val="28"/>
          <w:szCs w:val="28"/>
        </w:rPr>
        <w:t xml:space="preserve">Нетішинської гімназії «Ерудит» для відзначення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очесними грамотами виконавчого комітету міської ради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а цінними подарункам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зи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бухгалтер Нетішинської гімназії «Ерудит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а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 прибиральник службових приміщень Нетішинської гімназії «Ерудит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фен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Ром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читель інформатики Нетішинської гімназії «Ерудит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гей</w:t>
            </w:r>
            <w:bookmarkStart w:id="0" w:name="_GoBack"/>
            <w:bookmarkEnd w:id="0"/>
            <w:r>
              <w:rPr>
                <w:sz w:val="28"/>
                <w:szCs w:val="28"/>
              </w:rPr>
              <w:t>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читель хімії Нетішинської гімназії «Ерудит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с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директора з навчальної (навчально-виховної) роботи, вчитель зарубіжної літератури Нетішинської гімназії «Ерудит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унж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ибиральник службових приміщень Нетішинської гімназії «Ерудит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3-09-28T08:53:00Z</cp:lastPrinted>
  <dcterms:modified xsi:type="dcterms:W3CDTF">2023-10-04T13:40:00Z</dcterms:modified>
  <cp:revision>619</cp:revision>
  <dc:subject/>
  <dc:title>ПРОЕКТ</dc:title>
</cp:coreProperties>
</file>