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0.2023</w:t>
        <w:tab/>
        <w:tab/>
        <w:tab/>
        <w:tab/>
        <w:tab/>
        <w:t>Нетішин</w:t>
        <w:tab/>
        <w:tab/>
        <w:tab/>
        <w:t xml:space="preserve">       № 218/202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вулиці Шевченка в межах земельної ділянки з кадастровим номером 6810500000:02:006:03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та з метою встановлення кількісного та якісного стану зелених насаджень на земельній ділянці, право оренди на яку підлягає продажу на земельних торгах у формі електронного аукці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 Утворити комісію з обстеження зелених насаджень на вулиці Шевченка в межах земельної ділянки з кадастровим номером 6810500000:02:006:0309 (далі – комісія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вулиці Шевченка в межах земельної ділянки з кадастровим номером 6810500000:02:006:0309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5.10.2023 № 218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улиці Шевченка в межах земельної діля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кадастровим номером 6810500000:02:006:0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031"/>
      </w:tblGrid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хіна Тетяна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>Admin</dc:creator>
  <dc:description/>
  <cp:keywords/>
  <dc:language>en-US</dc:language>
  <cp:lastModifiedBy>Vadim</cp:lastModifiedBy>
  <cp:lastPrinted>2023-10-05T13:27:00Z</cp:lastPrinted>
  <dcterms:modified xsi:type="dcterms:W3CDTF">2023-11-06T06:42:00Z</dcterms:modified>
  <cp:revision>20</cp:revision>
  <dc:subject/>
  <dc:title/>
</cp:coreProperties>
</file>