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11480" cy="578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10.2023</w:t>
        <w:tab/>
        <w:tab/>
        <w:tab/>
        <w:tab/>
        <w:tab/>
        <w:t>Нетішин</w:t>
        <w:tab/>
        <w:tab/>
        <w:tab/>
        <w:t xml:space="preserve">       № 222/2023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села 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</w:t>
      </w:r>
      <w:r>
        <w:rPr>
          <w:szCs w:val="26"/>
        </w:rPr>
        <w:t>,</w:t>
      </w:r>
      <w:r>
        <w:rPr>
          <w:sz w:val="28"/>
          <w:szCs w:val="28"/>
        </w:rPr>
        <w:t xml:space="preserve"> кошторису витрат на проведення заходу, </w:t>
      </w:r>
      <w:r>
        <w:rPr>
          <w:bCs/>
          <w:sz w:val="28"/>
          <w:szCs w:val="28"/>
        </w:rPr>
        <w:t xml:space="preserve">з метою забезпечення належної організації та проведення заходів до Дня </w:t>
      </w:r>
      <w:r>
        <w:rPr>
          <w:sz w:val="28"/>
          <w:szCs w:val="28"/>
        </w:rPr>
        <w:t>села Старий Кривин (26 жовтня)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заходи щодо відзначення Дня села Старий Кривин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Василя Миська та керуючого справами виконавчого комітету міської ради Любов Оцабри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10.2023 № 222/2023-р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1. Керівникам підприємств, організацій та установ, закладів торгівлі, ресторанного господарства рекомендуємо святково оформити фасади будівель до Дня </w:t>
      </w:r>
      <w:r>
        <w:rPr>
          <w:sz w:val="28"/>
          <w:szCs w:val="28"/>
        </w:rPr>
        <w:t>села Старий Кривин (далі до Дня села)</w:t>
      </w:r>
      <w:r>
        <w:rPr>
          <w:bCs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26 листопада 2023 року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ям культури та освіти виконавчого комітету міської ради організувати проведення в закладах культури і освіти наукових, інформаційно-просвітницьких та інших тематичних заходів, присвячених Дню села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Жовтень 2023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иконавчому комітету міської ради забезпечити привітання новонароджених, найстаріших мешканців села та жителя, який напередодні зареєстрував місце проживання у селі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 жовт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організаційних питань апарату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 підготувати проєкт розпорядження міського голови щодо відзначення кращих працівників підприємств, установ та організацій, громадських активістів з нагоди Дня села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26 листопада 2023 року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0:00Z</dcterms:created>
  <dc:creator>Orgvidil</dc:creator>
  <dc:description/>
  <cp:keywords/>
  <dc:language>en-US</dc:language>
  <cp:lastModifiedBy>Vadim</cp:lastModifiedBy>
  <cp:lastPrinted>2023-10-20T10:54:00Z</cp:lastPrinted>
  <dcterms:modified xsi:type="dcterms:W3CDTF">2023-11-03T09:39:00Z</dcterms:modified>
  <cp:revision>5</cp:revision>
  <dc:subject/>
  <dc:title>ПРОЕКТ</dc:title>
</cp:coreProperties>
</file>