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10.2023</w:t>
        <w:tab/>
        <w:tab/>
        <w:tab/>
        <w:tab/>
        <w:tab/>
        <w:t>Нетішин</w:t>
        <w:tab/>
        <w:tab/>
        <w:tab/>
        <w:t xml:space="preserve">       № 228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у районі будинку № 19, що на проспекті Незалеж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23 жовтня 2023 року за                        № 21/4038-01-09/2023 та з метою розгляду звернення ОСББ «Незалежності-19», зареєстрованого у виконавчому комітеті Нетішинської міської ради 13 жовтня 2023 року за № 33/3962-01-13/202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у районі будинку             № 19, що на проспекті Незалежності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у районі будинку               № 19, що на проспекті Незалежності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27.10.2023 № 228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 у районі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инку № 19, що на проспекті Незалеж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чук Валенти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правління ОСББ «Незалежності-19» 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.в.о. заступника начальника КП НМР 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3-10-30T08:51:00Z</cp:lastPrinted>
  <dcterms:modified xsi:type="dcterms:W3CDTF">2023-11-03T09:48:00Z</dcterms:modified>
  <cp:revision>47</cp:revision>
  <dc:subject/>
  <dc:title/>
</cp:coreProperties>
</file>