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0.2023</w:t>
        <w:tab/>
        <w:tab/>
        <w:tab/>
        <w:tab/>
        <w:tab/>
        <w:t>Нетішин</w:t>
        <w:tab/>
        <w:tab/>
        <w:tab/>
        <w:t xml:space="preserve">       № 229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14 А, що на проспекті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3 жовтня 2023 року за                     № 21/4038-01-09/2023, та з метою розгляду звернення Інни Магдійчук, зареєстрованого у виконавчому комітеті Нетішинської міської ради 17 жовтня 2023 року за № М/1139-04/1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№ 14 А, що на проспекті Незалежності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 № 14 А, що на проспекті Незалежності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7.10.2023 № 229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у районі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будинку № 14 А, що на проспекті Незалежно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8"/>
      </w:tblGrid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ійчук 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ник (за згодою)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начальника КП НМР  «Благоустрій»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17-04-26T11:14:00Z</cp:lastPrinted>
  <dcterms:modified xsi:type="dcterms:W3CDTF">2023-11-03T09:49:00Z</dcterms:modified>
  <cp:revision>47</cp:revision>
  <dc:subject/>
  <dc:title/>
</cp:coreProperties>
</file>