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10.2023</w:t>
        <w:tab/>
        <w:tab/>
        <w:tab/>
        <w:tab/>
        <w:tab/>
        <w:t>Нетішин</w:t>
        <w:tab/>
        <w:tab/>
        <w:tab/>
        <w:t xml:space="preserve">       № 231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працівника соціальної сфер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відзначення Дня працівника соціальної сфери (05 листопада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соціальної сфери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31.10.2023 № 231/2023-р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цівників соціальної сфери для відзначення Почесними грамотами виконавчого комітету міської ради 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інформаційно-технічного забезпечення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бухгалтерського обліку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юрисконсульт Нетішинського центру комплексної реабілітації для осіб з інвалідністю «Мр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з масажу відділення організації надання адресної натуральної і грошової допомоги та соціально-побутової адаптації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асистент вчителя-реабілітолога Нетішинського центру комплексної реабілітації для осіб з інвалідністю «Мр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ціальний робітник відділення соціальної допомоги вдома Нетішинського центру комплексної реабілітації для осіб з інвалідністю «Мрі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10-31T10:49:00Z</cp:lastPrinted>
  <dcterms:modified xsi:type="dcterms:W3CDTF">2023-11-03T09:52:00Z</dcterms:modified>
  <cp:revision>864</cp:revision>
  <dc:subject/>
  <dc:title>ПРОЕКТ</dc:title>
</cp:coreProperties>
</file>