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11.2023</w:t>
        <w:tab/>
        <w:tab/>
        <w:tab/>
        <w:tab/>
        <w:tab/>
        <w:t>Нетішин</w:t>
        <w:tab/>
        <w:tab/>
        <w:tab/>
        <w:t xml:space="preserve">       № 233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Всеукраїнського дня працівників культури та майстрів народного мистецт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,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відзначення Всеукраїнського дня працівників культури та майстрів народного мистецтва (09 листопада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закладів культури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03.11.2023 № 233/2023-р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цівників закладів культури для відзначенн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чесними грамотами виконавчого комітету міської р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03"/>
      </w:tblGrid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Льв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41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бухгалтер Нетішинського міського краєзнавчого музею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41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Дмитр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41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тист ІІ категорії муніципального духового оркестру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41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илип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41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з адміністративно- господарської роботи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41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колаї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41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 художньо-графічного відділення мистецької школи «Нетішинська художня школа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41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41" w:right="-53" w:hanging="0"/>
              <w:jc w:val="both"/>
              <w:rPr/>
            </w:pPr>
            <w:r>
              <w:rPr>
                <w:sz w:val="28"/>
                <w:szCs w:val="28"/>
              </w:rPr>
              <w:t>- керівник зразкової хореографічної студії «Серпантин»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41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ни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41" w:right="-53" w:hanging="0"/>
              <w:jc w:val="both"/>
              <w:rPr/>
            </w:pPr>
            <w:r>
              <w:rPr>
                <w:sz w:val="28"/>
                <w:szCs w:val="28"/>
              </w:rPr>
              <w:t>- викладач духового відділу мистецької школи «Нетішинська школа мистецтв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41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41" w:right="-53" w:hanging="0"/>
              <w:jc w:val="both"/>
              <w:rPr/>
            </w:pPr>
            <w:r>
              <w:rPr>
                <w:sz w:val="28"/>
                <w:szCs w:val="28"/>
              </w:rPr>
              <w:t>- бібліотекар І категорії центральної публічної бібліотеки КЗ «Публічна бібліотека Нетішинської міської Т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11-03T14:25:00Z</cp:lastPrinted>
  <dcterms:modified xsi:type="dcterms:W3CDTF">2023-12-04T09:16:00Z</dcterms:modified>
  <cp:revision>878</cp:revision>
  <dc:subject/>
  <dc:title>ПРОЕКТ</dc:title>
</cp:coreProperties>
</file>