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9462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.12.2022 </w:t>
        <w:tab/>
        <w:tab/>
        <w:tab/>
        <w:tab/>
        <w:tab/>
        <w:t>Нетішин</w:t>
        <w:tab/>
        <w:tab/>
        <w:tab/>
        <w:tab/>
        <w:t>№ 236/2022-р</w:t>
      </w:r>
    </w:p>
    <w:p>
      <w:pPr>
        <w:pStyle w:val="Style17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 7А, що на вул. Набере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ОСББ «Набережна 7А», зареєстрованого у виконавчому комітеті Нетішинської міської ради 28 листопада 2022 року за № 33/3488-01-13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№ 7А, що на вул. Набережн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   № 7А, що на вул. Набережн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1.12.2022 № 236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7А,  що на вул. Набережн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ька Богд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а правління ОСББ «Набережна 7А»     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11-30T09:29:00Z</cp:lastPrinted>
  <dcterms:modified xsi:type="dcterms:W3CDTF">2023-01-04T08:32:00Z</dcterms:modified>
  <cp:revision>42</cp:revision>
  <dc:subject/>
  <dc:title/>
</cp:coreProperties>
</file>