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11.2023</w:t>
        <w:tab/>
        <w:tab/>
        <w:tab/>
        <w:tab/>
        <w:tab/>
        <w:t>Нетішин</w:t>
        <w:tab/>
        <w:tab/>
        <w:tab/>
        <w:t xml:space="preserve">       № 236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парку в районі між вул. Набережна, вул. Будівельників та просп. Незалежності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02 листопада 2023 року за                       № 21/4160-01-09/2023, та з метою розгляду звернення КП НМР «Комфорт», зареєстрованого у виконавчому комітеті Нетішинської міської ради                     01 листопада 2023 року за № 24/4143-01-11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парку в районі між вул. Набережна, вул. Будівельників та просп. Незалежності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парку в районі між вул. Набережна, вул. Будівельників та просп. Незалежності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7.11.2023 № 236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иторії парку в районі між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вул. Набережна, вул. Будівельників та просп. Незалежності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КП НМР «Комфорт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3-11-07T16:09:00Z</cp:lastPrinted>
  <dcterms:modified xsi:type="dcterms:W3CDTF">2023-12-04T09:52:00Z</dcterms:modified>
  <cp:revision>50</cp:revision>
  <dc:subject/>
  <dc:title/>
</cp:coreProperties>
</file>