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</w:t>
      </w:r>
      <w:r>
        <w:rPr>
          <w:b/>
          <w:sz w:val="28"/>
          <w:szCs w:val="28"/>
        </w:rPr>
        <w:t>.11.2023</w:t>
        <w:tab/>
        <w:tab/>
        <w:tab/>
        <w:tab/>
        <w:tab/>
        <w:t>Нетішин</w:t>
        <w:tab/>
        <w:tab/>
        <w:tab/>
        <w:t xml:space="preserve">       № </w:t>
      </w:r>
      <w:r>
        <w:rPr>
          <w:b/>
          <w:sz w:val="28"/>
          <w:szCs w:val="28"/>
          <w:lang w:val="uk-UA"/>
        </w:rPr>
        <w:t>237</w:t>
      </w:r>
      <w:r>
        <w:rPr>
          <w:b/>
          <w:sz w:val="28"/>
          <w:szCs w:val="28"/>
        </w:rPr>
        <w:t>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а бюджетної програми виконавчого комітету Нетішинської міської ради на 2023 рі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2 року № 32/1595 «Про бюджет Нетішинської міської територіальної громади на 2023 рік», рішення тридцять треть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 10 лютого 2023 року № 33/1650 «Про внесення змін до бюджету Нетішинської міської територіальної громади на 2023 рік», рішення тридцять четвер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07 квітня 2023 року № 34/1720 «Про внесення змін до бюджету Нетішинської міської територіальної громади на 2023 рік», рішення тридцять п’ятої сесії Нетішинської міської ради 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03 травня 2023 року № 35/1773 «Про внесення змін до бюджету Нетішинської міської територіальної громади на 2023 рік», рішення тридцять шост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4 травня 2023 року № 36/1778 «Про внесення змін до бюджету Нетішинської міської територіальної громади на 2023 рік», рішення тридцять сьом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09 червня 2023 року № 37/1813 «Про внесення змін до бюджету Нетішинської міської територіальної громади на 2023 рік», рішення тридцять восьмої сесії Нетішинської міської ради           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14 липня 2023 року № 38/1884 «Про внесення змін до бюджету Нетішинської міської територіальної громади на 2023 рік», рішення виконавчого комітету Нетішинської міської ради від 27 липня 2023 року                        № 282/2023 «Про перерозподіл бюджетних призначень спеціального фонду бюджету Нетішинської міської територіальної громади на 2023 рік», рішення виконавчого комітету Нетішинської міської ради від 06 вересня 2023 року          № 327/2023 «Про перерозподіл видатків бюджету Нетішинської міської територіальної громади на 2023 рік», рішення тридцять дев’ятої сесії Нетішинської  міської  ради 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2 вересня 2023 року № 39/1941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«Про внесення змін до бюджету Нетішинської міської територіальної громади на 2023 рік», наказу Нетішинської міської військової адміністрації від                       31 жовтня 2023 року № 9/2023-н «Про внесення змін до бюджету Нетішинської міської територіальної громади на 2023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3 рік у новій редакції за КПКВК МБ 0210180 «Інша діяльність у сфері державного управлі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7:00Z</dcterms:created>
  <dc:creator>Viktor</dc:creator>
  <dc:description/>
  <cp:keywords/>
  <dc:language>en-US</dc:language>
  <cp:lastModifiedBy>Vadim</cp:lastModifiedBy>
  <cp:lastPrinted>2023-11-07T09:56:00Z</cp:lastPrinted>
  <dcterms:modified xsi:type="dcterms:W3CDTF">2023-12-04T09:56:00Z</dcterms:modified>
  <cp:revision>15</cp:revision>
  <dc:subject/>
  <dc:title>Р О З П О Р Я Д Ж Е Н Н Я</dc:title>
</cp:coreProperties>
</file>