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1.2023</w:t>
        <w:tab/>
        <w:tab/>
        <w:tab/>
        <w:tab/>
        <w:tab/>
        <w:t>Нетішин</w:t>
        <w:tab/>
        <w:tab/>
        <w:tab/>
        <w:t xml:space="preserve">       № 245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20-річного ювілею </w:t>
      </w:r>
      <w:r>
        <w:rPr>
          <w:sz w:val="28"/>
          <w:szCs w:val="28"/>
        </w:rPr>
        <w:t>муніципального хорового колективу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а багаторічну сумлінну працю, професійну майстерність та з нагоди відзначення </w:t>
      </w:r>
      <w:r>
        <w:rPr>
          <w:color w:val="000000"/>
          <w:sz w:val="28"/>
          <w:szCs w:val="28"/>
        </w:rPr>
        <w:t xml:space="preserve">20-річного ювілею </w:t>
      </w:r>
      <w:r>
        <w:rPr>
          <w:sz w:val="28"/>
          <w:szCs w:val="28"/>
        </w:rPr>
        <w:t>муніципального хорового колективу» (01 грудня)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артистів муніципального хорового колективу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Подякою виконавчого комітету міської ради та цінним подарунком колектив муніципального х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23 № 245/2023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ртистів муніципального хорового колективу для відзначення Почесними грамотами виконавчого комітету міської ради 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і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артист ІІ категорії муніципального хорового колектив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та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артист ІІ категорії муніципального хорового колектив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і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артист ІІ категорії муніципального хорового колектив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роні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артист ІІ категорії муніципального хорового колекти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11-27T09:48:00Z</cp:lastPrinted>
  <dcterms:modified xsi:type="dcterms:W3CDTF">2023-12-04T13:03:00Z</dcterms:modified>
  <cp:revision>640</cp:revision>
  <dc:subject/>
  <dc:title>ПРОЕКТ</dc:title>
</cp:coreProperties>
</file>