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1.2023</w:t>
        <w:tab/>
        <w:tab/>
        <w:tab/>
        <w:tab/>
        <w:tab/>
        <w:t>Нетішин</w:t>
        <w:tab/>
        <w:tab/>
        <w:tab/>
        <w:t xml:space="preserve">       № 247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з підготовки та проведення у Нетішинській міській територіальній громаді новорічних і різдвяних свят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метою забезпечення належного рівня проведення новорічних і різдвяних свят                     2023-2024 року у Нетішинській міській територіальній громаді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організаційний комітет з підготовки та проведення у Нетішинській міській територіальній громаді новорічних і різдвяних свят             (далі – організаційний комітет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склад організаційного комітету згідно з додатком 1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лан заходів щодо проведення у Нетішинській міській територіальній громаді новорічних і різдвяних свят згідно додатком 2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              (В. Кравчук) виділити кошти у сумі 5 тисяч гривень для придбання подарунків (солодощів)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виконавчого комітету міської ради (Н. Захо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____.11.2023 № _____/20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</w:rPr>
        <w:t>СКЛАД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проведенн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Нетішинській міській територіальній громаді новорічних і різдвяних свят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1"/>
      </w:tblGrid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ущенко Ірина</w:t>
            </w:r>
          </w:p>
        </w:tc>
        <w:tc>
          <w:tcPr>
            <w:tcW w:w="6831" w:type="dxa"/>
            <w:tcBorders/>
          </w:tcPr>
          <w:p>
            <w:pPr>
              <w:pStyle w:val="Style13"/>
              <w:ind w:left="-60" w:right="-67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Агенція місцевого розвитку»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ласюк Марія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ПО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відувач господарства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назей Антоні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тюк Андрій</w:t>
            </w:r>
          </w:p>
        </w:tc>
        <w:tc>
          <w:tcPr>
            <w:tcW w:w="6831" w:type="dxa"/>
            <w:tcBorders/>
          </w:tcPr>
          <w:p>
            <w:pPr>
              <w:pStyle w:val="Style13"/>
              <w:ind w:left="-60" w:right="-67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відділу поліцейської діяльності № 1 Шепетівського районного управління поліції ГУНП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ійчук Наталія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63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1"/>
      </w:tblGrid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831" w:type="dxa"/>
            <w:tcBorders/>
          </w:tcPr>
          <w:p>
            <w:pPr>
              <w:pStyle w:val="Style13"/>
              <w:ind w:left="-60" w:right="-67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й Ігор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3-го державного пожежно-рятувального загону ГУ ДСНС України в Хмельницькій області              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пір Андрій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5-го державного пожежно-рятувального загону ГУ ДСНС України в Хмельницькій області                 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831" w:type="dxa"/>
            <w:tcBorders/>
          </w:tcPr>
          <w:p>
            <w:pPr>
              <w:pStyle w:val="Style13"/>
              <w:ind w:left="-60" w:right="-67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31" w:type="dxa"/>
            <w:tcBorders/>
          </w:tcPr>
          <w:p>
            <w:pPr>
              <w:pStyle w:val="Style13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ерший заступник міського голови 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ький Богдан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/>
            </w:pPr>
            <w:r>
              <w:rPr>
                <w:sz w:val="28"/>
                <w:szCs w:val="28"/>
              </w:rPr>
              <w:t>- заступник генерального директора ВП «Хмельницька АЕС» ДП «НАЕК «Енергоатом» з персоналу                        (за згодою)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ind w:left="-56" w:right="-7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60" w:right="-67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ind w:left="-56" w:righ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чук Світла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60" w:right="-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ароста Старокривинського старостинського окру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____.11.2023 № _____/2023-р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3"/>
        <w:rPr/>
      </w:pPr>
      <w:r>
        <w:rPr>
          <w:sz w:val="28"/>
          <w:szCs w:val="28"/>
        </w:rPr>
        <w:t>заходів щодо проведення у Нетішинській міській територіальній громаді новорічних і різдвяних свят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1. Провести цикл новорічно-різдвяних заходів в закладах культури та освіти Нетішинської міської ТГ для різних категорій дітей міста.</w:t>
      </w:r>
    </w:p>
    <w:p>
      <w:pPr>
        <w:pStyle w:val="Style13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Style13"/>
        <w:ind w:left="2832" w:hanging="0"/>
        <w:jc w:val="both"/>
        <w:rPr/>
      </w:pPr>
      <w:r>
        <w:rPr>
          <w:sz w:val="28"/>
          <w:szCs w:val="28"/>
        </w:rPr>
        <w:t>грудень 2023 року-січень 2024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2. Організувати проведення новорічних та різдвяних свят з дотриманням національних традицій і звичаїв, проведенням народних обрядів, фольклорних дійств, вертепів, благодійних акцій, інших святкових розваг. Забезпечити участь у зазначених заходах дітей-сиріт, дітей, позбавлених батьківського піклування, дітей з інвалідністю, дітей, які постраждали внаслідок Чорнобильської катастрофи, дітей, чиї батьки загинули під час участі в АТО/ООС, дітей мобілізованих до лав Збройних Сил України, дітей із малозабезпечених і багатодітних сімей, дітей, які перебувають у складних життєвих обставинах, з врученням з нагоди дня Святого Миколая, новорічних та різдвяних свят новорічних подарунків.</w:t>
      </w:r>
    </w:p>
    <w:p>
      <w:pPr>
        <w:pStyle w:val="Style13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соціального захисту населення, управління культури, освіти, відділ молоді та спорту, служба у справах дітей виконавчого комітету міської ради,               КП НМР «Комфорт», громадські організації</w:t>
      </w:r>
    </w:p>
    <w:p>
      <w:pPr>
        <w:pStyle w:val="Style13"/>
        <w:ind w:left="2832" w:hanging="0"/>
        <w:jc w:val="both"/>
        <w:rPr/>
      </w:pPr>
      <w:r>
        <w:rPr>
          <w:sz w:val="28"/>
          <w:szCs w:val="28"/>
        </w:rPr>
        <w:t>грудень 2023 року-січень 2024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Забезпечити святкове оформлення місць проведення святкових заходів, площ, вулиць міста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до 06 грудня 2023 рок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Організувати благодійні акцій для жителів Нетішинської міської територіальної громади.</w:t>
      </w:r>
    </w:p>
    <w:p>
      <w:pPr>
        <w:pStyle w:val="Style13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, виконавчий комітет міської ради, волонтерські штаби</w:t>
      </w:r>
    </w:p>
    <w:p>
      <w:pPr>
        <w:pStyle w:val="Style13"/>
        <w:ind w:left="2832" w:hanging="0"/>
        <w:jc w:val="both"/>
        <w:rPr/>
      </w:pPr>
      <w:r>
        <w:rPr>
          <w:sz w:val="28"/>
          <w:szCs w:val="28"/>
        </w:rPr>
        <w:t>05-06 грудня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Забезпечити благоустрій міста, прибирання місць проведення благодійних акцій після проведення святкових заходів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 НМР «Благоустрій», КП НМР «Комфорт»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грудень 2023 року-січень 2024 року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567"/>
        <w:rPr/>
      </w:pPr>
      <w:r>
        <w:rPr>
          <w:szCs w:val="28"/>
        </w:rPr>
        <w:t>6. Забезпечити громадський порядок у місцях проведення масових заходів під час святкування новорічно-різдвяних свят у Нетішинській міській ТГ.</w:t>
      </w:r>
    </w:p>
    <w:p>
      <w:pPr>
        <w:pStyle w:val="Style18"/>
        <w:ind w:left="2832" w:right="0" w:hanging="0"/>
        <w:rPr>
          <w:szCs w:val="28"/>
        </w:rPr>
      </w:pPr>
      <w:r>
        <w:rPr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Style18"/>
        <w:ind w:left="2832" w:right="0" w:hanging="0"/>
        <w:rPr>
          <w:szCs w:val="28"/>
        </w:rPr>
      </w:pPr>
      <w:r>
        <w:rPr>
          <w:szCs w:val="28"/>
        </w:rPr>
        <w:t>05-06, 25-27 грудня, 31 грудня 2023 року-01 січня                 2024 року, 06 січня 2024 року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Блокування тексту"/>
    <w:basedOn w:val="Normal"/>
    <w:qFormat/>
    <w:pPr>
      <w:ind w:left="142" w:right="14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1-27T15:37:00Z</cp:lastPrinted>
  <dcterms:modified xsi:type="dcterms:W3CDTF">2023-12-04T13:52:00Z</dcterms:modified>
  <cp:revision>799</cp:revision>
  <dc:subject/>
  <dc:title>ПРОЕКТ</dc:title>
</cp:coreProperties>
</file>