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5951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1.12.2022</w:t>
        <w:tab/>
        <w:tab/>
        <w:tab/>
        <w:tab/>
        <w:tab/>
        <w:t>Нетішин</w:t>
        <w:tab/>
        <w:tab/>
        <w:tab/>
        <w:t xml:space="preserve">         № 258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дяками виконавчого комітету міської ради з нагоди Дня енергет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відзначення Дня енергетика (22 груд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дяками виконавчого комітету міської ради колективи Славутського РЕМ АТ «Хмельницькобленерго» та Нетішинської дільниці розподільчих мереж Славутського 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2-21T15:13:00Z</cp:lastPrinted>
  <dcterms:modified xsi:type="dcterms:W3CDTF">2023-01-04T12:36:00Z</dcterms:modified>
  <cp:revision>672</cp:revision>
  <dc:subject/>
  <dc:title>ПРОЕКТ</dc:title>
</cp:coreProperties>
</file>