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2244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12.2022</w:t>
        <w:tab/>
        <w:tab/>
        <w:tab/>
        <w:tab/>
        <w:tab/>
        <w:t>Нетішин</w:t>
        <w:tab/>
        <w:tab/>
        <w:tab/>
        <w:t xml:space="preserve">         № 263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5-річного ювілею </w:t>
      </w:r>
      <w:r>
        <w:rPr>
          <w:sz w:val="28"/>
          <w:szCs w:val="28"/>
        </w:rPr>
        <w:t>КЗ «Палац культури міста Нетішина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орису витрат на проведення заходу, 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5-річного ювілею </w:t>
      </w:r>
      <w:r>
        <w:rPr>
          <w:sz w:val="28"/>
          <w:szCs w:val="28"/>
        </w:rPr>
        <w:t>КЗ «Палац культури міста Нетішина» (29 грудня)</w:t>
      </w:r>
      <w:r>
        <w:rPr>
          <w:color w:val="000000"/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та цінними подарунками працівників </w:t>
      </w:r>
      <w:r>
        <w:rPr>
          <w:sz w:val="28"/>
          <w:szCs w:val="28"/>
        </w:rPr>
        <w:t>КЗ «Палац культури міста Нетішина»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КЗ «Палац культури міста Нетішина»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2 № 263/202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КЗ «Палац культури міста Неті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ожежник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івник художній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Іри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ерівник </w:t>
            </w:r>
            <w:r>
              <w:rPr>
                <w:color w:val="1D1B11"/>
                <w:sz w:val="28"/>
                <w:szCs w:val="28"/>
              </w:rPr>
              <w:t xml:space="preserve">зразкового фольклорного ансамблю «Роксолана» </w:t>
            </w: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т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яр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Ада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торож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льванова-Гевор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лла Тиркиш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керівник зразкової вокальної студії «Камелія»     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Style13"/>
        <w:jc w:val="left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26T08:43:00Z</cp:lastPrinted>
  <dcterms:modified xsi:type="dcterms:W3CDTF">2023-01-04T12:53:00Z</dcterms:modified>
  <cp:revision>595</cp:revision>
  <dc:subject/>
  <dc:title>ПРОЕКТ</dc:title>
</cp:coreProperties>
</file>