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3537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2.2023</w:t>
        <w:tab/>
        <w:tab/>
        <w:tab/>
        <w:tab/>
        <w:tab/>
        <w:t>Нетішин</w:t>
        <w:tab/>
        <w:tab/>
        <w:tab/>
        <w:t xml:space="preserve">         № 32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івлі № 4, що на вул. Енергет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7 лютого 2023 року за                   № 21/471-01-09/2023 та з метою розгляду звернення відділу поліцейської діяльності № 1 Шепетівського районного управління поліції ГУНП в Хмельницькій області, зареєстрованого у виконавчому комітеті Нетішинської міської ради 02 лютого 2023 року за № 29/413-01-14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івлі № 4, що на вул. Енергет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івлі № 4, що на вул. Енергет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3.02.2023 № 32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 4, що на вул. Енергет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26"/>
      </w:tblGrid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а Богдан</w:t>
            </w:r>
          </w:p>
        </w:tc>
        <w:tc>
          <w:tcPr>
            <w:tcW w:w="6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іцейський СРПП ВПД № 1 Шепетівського РУП ГУНП в Хмельницькій області капрал поліції                    (за згодою)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3-02-14T09:15:00Z</cp:lastPrinted>
  <dcterms:modified xsi:type="dcterms:W3CDTF">2023-03-07T11:57:00Z</dcterms:modified>
  <cp:revision>46</cp:revision>
  <dc:subject/>
  <dc:title/>
</cp:coreProperties>
</file>