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38035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3</w:t>
        <w:tab/>
        <w:tab/>
        <w:tab/>
        <w:tab/>
        <w:tab/>
        <w:t>Нетішин</w:t>
        <w:tab/>
        <w:tab/>
        <w:tab/>
        <w:t xml:space="preserve">        № 46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організацію накопичення та зберігання побутових ламп розжарювання, отриманих акціонерним товариством «Укрпошта» від населення в порядку реалізації експериментального проекту щодо створення сприятливих умов для забезпечення ефективного споживання електричної енергії населенням, затвердженого постановою Кабінету Міністрів України від 10 січня 2023 року № 25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станови Кабінету Міністрів України від 10 січня 2023 року № 25 «Про реалізацію експериментального проекту щодо створення сприятливих умов для забезпечення ефективного споживання електричної енергії населенням», враховуючи лист Хмельницької обласної військової адміністрації, зареєстрований у виконавчому комітеті Нетішинської міської ради 27 січня 2023 року за № 04/327-01-06/202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конавчому комітету Нетішинської міської ради вжити заходів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йняття від акціонерного товариства «Укрпошта» побутових ламп розжарювання (далі – лампи розжарювання), отриманих підприємством від населення в порядку реалізації експериментального проекту щодо створення сприятливих умов для забезпечення ефективного споживання електричної енергії населенням, затвердженого постановою Кабінету Міністрів України від 10 січня 2023 року № 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забезпечення належного зберігання ламп розжарювання до моменту вирішення питання їх утилі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чити місцями зберігання ламп розжарю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м. Нетішин: приміщення адміністративної будівлі КП НМР «Благоустрій», за адресою: вул. Ринкова, 4/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с. Старий Кривин: приміщення адміністративної будівлі за адресою: вул. Перемоги, 9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изначити відповідальними за прийняття від АТ «Укрпошта» ламп розжарю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м. Нетіши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ершого заступника міського голови Олену Хомен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чальника відділу земельних ресурсів та охорони навколишнього природного середовища виконавчого комітету міської ради Ганну То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с. Старий Кривин: старосту Старокривинського старостинського округу Світлану Ясен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конавчому комітету Нетішинської міської ради забезпечити укладання з КП НМР «Благоустрій» договір відповідального зберігання ламп розжарювання, прийнятих від АТ «Укрпошта» в порядку реалізації експериментального проекту щодо створення сприятливих умов для забезпечення ефективного споживання електричної енергії населенням, затвердженого постановою Кабінету Міністрів України від 10 січня 2023 року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3-03T13:16:00Z</cp:lastPrinted>
  <dcterms:modified xsi:type="dcterms:W3CDTF">2023-03-08T10:33:00Z</dcterms:modified>
  <cp:revision>51</cp:revision>
  <dc:subject/>
  <dc:title/>
</cp:coreProperties>
</file>