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17572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3</w:t>
        <w:tab/>
        <w:tab/>
        <w:tab/>
        <w:tab/>
        <w:tab/>
        <w:t>Нетішин</w:t>
        <w:tab/>
        <w:tab/>
        <w:tab/>
        <w:t xml:space="preserve">        № 47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3, що на пров. 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8 лютого 2023 року за              № 21/757-01-09/2023, та з метою розгляду звернення ОСББ «Миру 3 Нетішин», зареєстрованого у виконавчому комітеті Нетішинської міської ради 23 лютого 2023 року за № 33/685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№ 3, що на пров. Миру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№ 3, що на пров. Миру,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2.03.2023 № 47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3, що на пров. Миру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юк Васи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голова правління ОСББ «Миру 3 Нетішин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3-02T10:57:00Z</cp:lastPrinted>
  <dcterms:modified xsi:type="dcterms:W3CDTF">2023-04-04T08:32:00Z</dcterms:modified>
  <cp:revision>47</cp:revision>
  <dc:subject/>
  <dc:title/>
</cp:coreProperties>
</file>