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7598216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23</w:t>
        <w:tab/>
        <w:tab/>
        <w:tab/>
        <w:tab/>
        <w:tab/>
        <w:t>Нетішин</w:t>
        <w:tab/>
        <w:tab/>
        <w:tab/>
        <w:t xml:space="preserve">        № 48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, що підлягають видаленню на території ЗДО №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враховуючи лист Державної екологічної інспекції у Хмельницькій області, зареєстрований у виконавчому комітеті Нетішинської міської ради 28 лютого 2023 року за                   № 21/757-01-09/2023, та з метою розгляду звернення управління освіти виконавчого комітету Нетішинської міської ради, зареєстрованого у виконавчому комітеті Нетішинської міської ради 23 лютого 2023 року за          № 23/697-01-10/202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території ЗДО № 8 (далі – комісі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на території ЗДО № 8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2.03.2023 № 48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/>
      </w:pPr>
      <w:r>
        <w:rPr>
          <w:sz w:val="28"/>
          <w:szCs w:val="28"/>
        </w:rPr>
        <w:t>комісії з обстеження зелених насаджень,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видаленню на території ЗДО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334"/>
      </w:tblGrid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хіна Тетя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ук Окса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закладу дошкільної освіти № 8 «Золотий ключик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с Іри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господарської групи управління освіт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міської ради                                                                              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3-03-02T10:57:00Z</cp:lastPrinted>
  <dcterms:modified xsi:type="dcterms:W3CDTF">2023-04-04T08:33:00Z</dcterms:modified>
  <cp:revision>52</cp:revision>
  <dc:subject/>
  <dc:title/>
</cp:coreProperties>
</file>