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88225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3.2023</w:t>
        <w:tab/>
        <w:tab/>
        <w:tab/>
        <w:tab/>
        <w:tab/>
        <w:t>Нетішин</w:t>
        <w:tab/>
        <w:tab/>
        <w:tab/>
        <w:t xml:space="preserve">        № 50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686" w:leader="none"/>
          <w:tab w:val="left" w:pos="4253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у районі будинку № 2/10, що на вул. Енергет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8 лютого 2023 року за № 21/757-01-09/2023. та з метою розгляду звернення Блазунь А.В., зареєстрованого у виконавчому комітеті Нетішинської міської ради 01 березня 2023 року за № Б/326-04/1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№ 2/10, що на вул. Енергет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№ 2/10, що на вул. Енергет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3.03.2023 № 50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/10, що на вул. Енергетиків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зунь Анто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3-03T14:07:00Z</cp:lastPrinted>
  <dcterms:modified xsi:type="dcterms:W3CDTF">2023-04-04T08:37:00Z</dcterms:modified>
  <cp:revision>39</cp:revision>
  <dc:subject/>
  <dc:title/>
</cp:coreProperties>
</file>