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5541025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8.03.2023</w:t>
        <w:tab/>
        <w:tab/>
        <w:tab/>
        <w:tab/>
        <w:tab/>
        <w:t>Нетішин</w:t>
        <w:tab/>
        <w:tab/>
        <w:tab/>
        <w:t xml:space="preserve">        № 53/202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10 грудня 2018 року № 307/2018-р «Про комісію з питань роботи із службовою інформацією у виконавчому комітеті Нетішинської міської р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у виконавчому комітеті Нетішинської міської ради, затвердженої розпорядженням міського голови від 29 березня 2017 року № 52/2017-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озпорядження міського голови від 10 грудня 2018 року                  № 307/2018-р «Про внесення змін до розпорядження міського голови від                  04 квітня 2017 року № 57/2017-р «Про комісію з питань роботи із службовою інформацією у виконавчому комітеті Нетішинської міської ради»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даток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 10.12.2018 № 307/2018-р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(у редакції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08.03.2023 № 53/2023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роботи із службовою інформаціє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иконавчому комітеті Нетішинської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67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абрика Лю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ind w:left="-66"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ind w:left="-66" w:right="-5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ький Віктор</w:t>
            </w:r>
          </w:p>
        </w:tc>
        <w:tc>
          <w:tcPr>
            <w:tcW w:w="6867" w:type="dxa"/>
            <w:tcBorders/>
          </w:tcPr>
          <w:p>
            <w:pPr>
              <w:pStyle w:val="Normal"/>
              <w:ind w:left="-66"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, заступник голови комісії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ind w:left="-66" w:right="-5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юдмила</w:t>
            </w:r>
          </w:p>
        </w:tc>
        <w:tc>
          <w:tcPr>
            <w:tcW w:w="6867" w:type="dxa"/>
            <w:tcBorders/>
          </w:tcPr>
          <w:p>
            <w:pPr>
              <w:pStyle w:val="Normal"/>
              <w:ind w:left="-66" w:right="-59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 начальник відділу з питань цивільного захисту населення</w:t>
            </w:r>
            <w:r>
              <w:rPr>
                <w:sz w:val="28"/>
                <w:szCs w:val="28"/>
              </w:rPr>
              <w:t xml:space="preserve"> виконавчого комітету міської ради, секретар комісії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ind w:left="-66" w:right="-5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Юрій</w:t>
            </w:r>
          </w:p>
        </w:tc>
        <w:tc>
          <w:tcPr>
            <w:tcW w:w="6867" w:type="dxa"/>
            <w:tcBorders/>
          </w:tcPr>
          <w:p>
            <w:pPr>
              <w:pStyle w:val="Normal"/>
              <w:ind w:left="-66"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технічної служби апарату виконавчого комітету міської ради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ind w:left="-66" w:right="-5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іцька Ната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ind w:left="-66" w:right="-59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економіки виконавчого комітету міської рад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ind w:left="-66" w:right="-5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йчук Наталія</w:t>
            </w:r>
          </w:p>
        </w:tc>
        <w:tc>
          <w:tcPr>
            <w:tcW w:w="6867" w:type="dxa"/>
            <w:tcBorders/>
          </w:tcPr>
          <w:p>
            <w:pPr>
              <w:pStyle w:val="Normal"/>
              <w:ind w:left="-66" w:right="-59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 питань торгівлі та закупівель виконавчого комітету міської рад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ind w:left="-66" w:right="-5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юк Наталія</w:t>
            </w:r>
          </w:p>
        </w:tc>
        <w:tc>
          <w:tcPr>
            <w:tcW w:w="6867" w:type="dxa"/>
            <w:tcBorders/>
          </w:tcPr>
          <w:p>
            <w:pPr>
              <w:pStyle w:val="Normal"/>
              <w:ind w:left="-66"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кадрової роботи апарату виконавчого комітету міської рад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ind w:left="-66" w:right="-5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ба Мар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ind w:left="-66" w:right="-59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містобудування та архітектури виконавчого комітету міської ради – головний архітектор міс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ind w:left="-66" w:right="-5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ська Ната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ind w:left="-66" w:right="-59" w:hanging="0"/>
              <w:jc w:val="both"/>
              <w:rPr/>
            </w:pPr>
            <w:r>
              <w:rPr>
                <w:sz w:val="28"/>
                <w:szCs w:val="28"/>
              </w:rPr>
              <w:t>- начальник загального відділу апарату виконавчого комітету міської рад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ind w:left="-66" w:right="-5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 Єлізавета</w:t>
            </w:r>
          </w:p>
        </w:tc>
        <w:tc>
          <w:tcPr>
            <w:tcW w:w="6867" w:type="dxa"/>
            <w:tcBorders/>
          </w:tcPr>
          <w:p>
            <w:pPr>
              <w:pStyle w:val="Normal"/>
              <w:ind w:left="-66" w:right="-59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благоустрою та житлово-комунального господарства виконавчого комітету міської рад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ind w:left="-66" w:right="-5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 Людмила</w:t>
            </w:r>
          </w:p>
        </w:tc>
        <w:tc>
          <w:tcPr>
            <w:tcW w:w="6867" w:type="dxa"/>
            <w:tcBorders/>
          </w:tcPr>
          <w:p>
            <w:pPr>
              <w:pStyle w:val="Normal"/>
              <w:ind w:left="-66" w:right="-59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правового забезпечення апарату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5:00Z</dcterms:created>
  <dc:creator>User</dc:creator>
  <dc:description/>
  <cp:keywords/>
  <dc:language>en-US</dc:language>
  <cp:lastModifiedBy>USER</cp:lastModifiedBy>
  <cp:lastPrinted>2023-03-08T11:29:00Z</cp:lastPrinted>
  <dcterms:modified xsi:type="dcterms:W3CDTF">2023-04-04T08:50:00Z</dcterms:modified>
  <cp:revision>190</cp:revision>
  <dc:subject/>
  <dc:title>УКРАЇНА</dc:title>
</cp:coreProperties>
</file>