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3058349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3.2023</w:t>
        <w:tab/>
        <w:tab/>
        <w:tab/>
        <w:tab/>
        <w:tab/>
        <w:t>Нетішин</w:t>
        <w:tab/>
        <w:tab/>
        <w:tab/>
        <w:t xml:space="preserve">        № 59/202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4960" w:hanging="0"/>
        <w:jc w:val="both"/>
        <w:rPr/>
      </w:pPr>
      <w:r>
        <w:rPr>
          <w:sz w:val="28"/>
          <w:szCs w:val="28"/>
        </w:rPr>
        <w:t xml:space="preserve">Про нагородження Почесними грамотами з нагоди Дня працівників житлово-комунального господарства і побутового обслуговування населення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Дня працівників житлово-комунального господарства і побутового обслуговування населення (19 березня):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працівників комунальних підприємств Нетішинської міської ради згідно з додатком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14.03.2023 № 59/2023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цівників комунальних підприємств Нетішинської міської ради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городження Почесними грамотами виконавчого комітету міської ради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733"/>
      </w:tblGrid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юк</w:t>
            </w:r>
          </w:p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62" w:right="-80" w:hanging="0"/>
              <w:jc w:val="both"/>
              <w:rPr/>
            </w:pPr>
            <w:r>
              <w:rPr>
                <w:sz w:val="28"/>
                <w:szCs w:val="28"/>
              </w:rPr>
              <w:t>- слюсар-сантехнік (аварійного реагування) 4 розряду дільниці по експлуатації та ремонту сантехобладна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62" w:righ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к</w:t>
            </w:r>
          </w:p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Миколаї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62" w:right="-80" w:hanging="0"/>
              <w:jc w:val="both"/>
              <w:rPr/>
            </w:pPr>
            <w:r>
              <w:rPr>
                <w:sz w:val="28"/>
                <w:szCs w:val="28"/>
              </w:rPr>
              <w:t>- економіст комунального підприємства Нетішинської міської ради «Комфорт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62" w:righ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льський</w:t>
            </w:r>
          </w:p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Едуардо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62" w:right="-80" w:hanging="0"/>
              <w:jc w:val="both"/>
              <w:rPr/>
            </w:pPr>
            <w:r>
              <w:rPr>
                <w:sz w:val="28"/>
                <w:szCs w:val="28"/>
              </w:rPr>
              <w:t>- електромонтер з ремонту та обслуговування електроустаткування 5 розряду електротехнічної дільниці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62" w:righ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ятич</w:t>
            </w:r>
          </w:p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62" w:right="-80" w:hanging="0"/>
              <w:jc w:val="both"/>
              <w:rPr/>
            </w:pPr>
            <w:r>
              <w:rPr>
                <w:sz w:val="28"/>
                <w:szCs w:val="28"/>
              </w:rPr>
              <w:t>- робітник з комплексного прибирання та утримання будинків з прилеглими територіями 2 розряду транспортної дільниці з вивезення відходів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62" w:righ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іняк</w:t>
            </w:r>
          </w:p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і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6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ухгалтер 1 категорії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97" w:hanging="0"/>
              <w:jc w:val="both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62" w:right="-80" w:hanging="0"/>
              <w:jc w:val="both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ош</w:t>
            </w:r>
          </w:p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62" w:right="-80" w:hanging="0"/>
              <w:jc w:val="both"/>
              <w:rPr/>
            </w:pPr>
            <w:r>
              <w:rPr>
                <w:sz w:val="28"/>
                <w:szCs w:val="28"/>
              </w:rPr>
              <w:t>- 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97" w:hanging="0"/>
              <w:jc w:val="both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62" w:right="-80" w:hanging="0"/>
              <w:jc w:val="both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</w:t>
            </w:r>
          </w:p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Серафимі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62" w:right="-80" w:hanging="0"/>
              <w:jc w:val="both"/>
              <w:rPr/>
            </w:pPr>
            <w:r>
              <w:rPr>
                <w:sz w:val="28"/>
                <w:szCs w:val="28"/>
              </w:rPr>
              <w:t>- озеленювач 4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62" w:righ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ба</w:t>
            </w:r>
          </w:p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62" w:right="-80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- водій автотранспортного засобу, спеціальний автомобіль</w:t>
            </w:r>
            <w:r>
              <w:rPr>
                <w:sz w:val="28"/>
                <w:szCs w:val="28"/>
              </w:rPr>
              <w:t xml:space="preserve"> ГАЗ-53 КО-413 1КЛ транспортної дільниці з вивезення відходів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62" w:righ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нюк</w:t>
            </w:r>
          </w:p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6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рожній робітник 2 розряду комунального </w:t>
            </w:r>
            <w:r>
              <w:rPr>
                <w:spacing w:val="-2"/>
                <w:sz w:val="28"/>
                <w:szCs w:val="28"/>
              </w:rPr>
              <w:t>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97" w:hanging="0"/>
              <w:jc w:val="both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62" w:right="-80" w:hanging="0"/>
              <w:jc w:val="both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</w:t>
            </w:r>
          </w:p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тоно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6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97" w:hanging="0"/>
              <w:jc w:val="both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62" w:right="-80" w:hanging="0"/>
              <w:jc w:val="both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чук</w:t>
            </w:r>
          </w:p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етрі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6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вірник комунального підприємства Нетішинської міської ради «Благоустрій»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733"/>
      </w:tblGrid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97" w:hanging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62" w:right="-80" w:hanging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к</w:t>
            </w:r>
          </w:p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Вікторі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6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женер з комплектації устаткування і матеріалів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97" w:hanging="0"/>
              <w:jc w:val="both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62" w:right="-80" w:hanging="0"/>
              <w:jc w:val="both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інський</w:t>
            </w:r>
          </w:p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ій Станіславо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6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орож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62" w:righ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лянська</w:t>
            </w:r>
          </w:p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62" w:right="-80" w:hanging="0"/>
              <w:jc w:val="both"/>
              <w:rPr/>
            </w:pPr>
            <w:r>
              <w:rPr>
                <w:sz w:val="28"/>
                <w:szCs w:val="28"/>
              </w:rPr>
              <w:t>- прибиральник територій комунального підприємства Нетішинської міської ради «Комфорт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97" w:hanging="0"/>
              <w:jc w:val="both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62" w:right="-80" w:hanging="0"/>
              <w:jc w:val="both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ька</w:t>
            </w:r>
          </w:p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еннадії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62" w:right="-80" w:hanging="0"/>
              <w:jc w:val="both"/>
              <w:rPr/>
            </w:pPr>
            <w:r>
              <w:rPr>
                <w:sz w:val="28"/>
                <w:szCs w:val="28"/>
              </w:rPr>
              <w:t>- дорожній робітник 3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62" w:righ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к</w:t>
            </w:r>
          </w:p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62" w:right="-80" w:hanging="0"/>
              <w:jc w:val="both"/>
              <w:rPr/>
            </w:pPr>
            <w:r>
              <w:rPr>
                <w:sz w:val="28"/>
                <w:szCs w:val="28"/>
              </w:rPr>
              <w:t>- муляр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62" w:righ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62" w:right="-80" w:hanging="0"/>
              <w:jc w:val="both"/>
              <w:rPr/>
            </w:pPr>
            <w:r>
              <w:rPr>
                <w:sz w:val="28"/>
                <w:szCs w:val="28"/>
              </w:rPr>
              <w:t>- робітник з благоустрою полігону твердих побутових відходів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62" w:righ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ик</w:t>
            </w:r>
          </w:p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Леонідо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6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кторист 5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62" w:righ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97" w:hanging="0"/>
              <w:rPr/>
            </w:pPr>
            <w:r>
              <w:rPr>
                <w:sz w:val="28"/>
                <w:szCs w:val="28"/>
              </w:rPr>
              <w:t>Стоволосов Володимир Олександро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62" w:right="-80" w:hanging="0"/>
              <w:jc w:val="both"/>
              <w:rPr/>
            </w:pPr>
            <w:r>
              <w:rPr>
                <w:sz w:val="28"/>
                <w:szCs w:val="28"/>
              </w:rPr>
              <w:t>- озеленювач 4 розряду комунального підприємства Нетішинської міської ради «Комфорт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62" w:righ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</w:t>
            </w:r>
          </w:p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і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62" w:right="-80" w:hanging="0"/>
              <w:jc w:val="both"/>
              <w:rPr/>
            </w:pPr>
            <w:r>
              <w:rPr>
                <w:sz w:val="28"/>
                <w:szCs w:val="28"/>
              </w:rPr>
              <w:t xml:space="preserve">- робітник з комплексного прибирання та утримання </w:t>
            </w:r>
            <w:r>
              <w:rPr>
                <w:spacing w:val="-2"/>
                <w:sz w:val="28"/>
                <w:szCs w:val="28"/>
              </w:rPr>
              <w:t>будинків з прилеглими територіями 1 розряду будинко-</w:t>
            </w:r>
            <w:r>
              <w:rPr>
                <w:sz w:val="28"/>
                <w:szCs w:val="28"/>
              </w:rPr>
              <w:t>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62" w:righ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олодимиро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6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й автотранспортних засобів (автобуса)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97" w:hanging="0"/>
              <w:jc w:val="both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62" w:right="-80" w:hanging="0"/>
              <w:jc w:val="both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ук</w:t>
            </w:r>
          </w:p>
          <w:p>
            <w:pPr>
              <w:pStyle w:val="Normal"/>
              <w:ind w:left="-42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6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шиніст автовишки та автогідропідіймача                  5 розряду комунального підприємства Нетішинської міської ради «Благоустр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3-03-15T11:43:00Z</cp:lastPrinted>
  <dcterms:modified xsi:type="dcterms:W3CDTF">2023-04-04T12:25:00Z</dcterms:modified>
  <cp:revision>822</cp:revision>
  <dc:subject/>
  <dc:title>ПРОЕКТ</dc:title>
</cp:coreProperties>
</file>