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572006" r:id="rId2"/>
        </w:object>
      </w: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.03.2023</w:t>
        <w:tab/>
        <w:tab/>
        <w:tab/>
        <w:tab/>
        <w:tab/>
        <w:t>Нетішин</w:t>
        <w:tab/>
        <w:tab/>
        <w:tab/>
        <w:t xml:space="preserve">        № 61/202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постійно діючу комісію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що є комунальною власністю територіальної громади м. Нетішина, затвердженого рішенням тридцять четвертої сесії Нетішинської міської ради VII скликання від 27 жовтня 2017 року № 34/1865, наказу Міністерства фінансів України від             12 жовтня 2010 року № 1202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національних положень (стандартів) бухгалтерського обліку в державному секторі», з метою ефективного використання майна та здійснення належного контролю за оприбуткуванням, інвентаризацією та списання матеріальних цінност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комісію з питань прийняття, введення в експлуатацію основних засобів, інших необоротних матеріальних активів, нематеріальних активів, інвентаризації та визначення непридатності, встановлення неможливості подальшого використання, списання запасів, а саме: малоцінних та швидкозношуваних предметів, господарських матеріалів і канцелярського приладдя, палива, запасних частин, машин і обладнання, грошових документів, інших матеріальних цінностей (далі – коміс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комісії згідно з додатком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shd w:fill="FFFFFF" w:val="clear"/>
          <w:lang w:val="uk-UA"/>
        </w:rPr>
        <w:t>Установити, що у разі персональних змін у складі комісії або за відсутності осіб, які входять до складу комісії, у зв’язку з відпусткою, тимчасовою непрацездатністю чи з інших причин, особи, які виконують їх обов’язки, входять до складу комісії за посадам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изнати таким, що втратило чинність, розпорядження міського голови від 30 серпня 2022 року </w:t>
      </w:r>
      <w:r>
        <w:rPr>
          <w:sz w:val="28"/>
          <w:szCs w:val="28"/>
          <w:lang w:val="uk-UA" w:eastAsia="uk-UA"/>
        </w:rPr>
        <w:t>№ 150/2022-р</w:t>
      </w:r>
      <w:r>
        <w:rPr>
          <w:sz w:val="28"/>
          <w:szCs w:val="28"/>
          <w:lang w:val="uk-UA"/>
        </w:rPr>
        <w:t xml:space="preserve">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2.03.2023 № 61/202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рийняття, введення в експлуатацію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еоборотних матеріальних активів, нематеріальних актив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та списання матеріальних цінн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 секретар міської ради, заступник голови комісії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Юрі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технічної служби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Наталі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 Люб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го забезпечення апарату виконавчого комітет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1:00Z</dcterms:created>
  <dc:creator>Viktor</dc:creator>
  <dc:description/>
  <cp:keywords/>
  <dc:language>en-US</dc:language>
  <cp:lastModifiedBy>USER</cp:lastModifiedBy>
  <cp:lastPrinted>2023-03-21T16:43:00Z</cp:lastPrinted>
  <dcterms:modified xsi:type="dcterms:W3CDTF">2023-04-04T12:31:00Z</dcterms:modified>
  <cp:revision>5</cp:revision>
  <dc:subject/>
  <dc:title>УКРАЇНА</dc:title>
</cp:coreProperties>
</file>