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221371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03.2023</w:t>
        <w:tab/>
        <w:tab/>
        <w:tab/>
        <w:tab/>
        <w:tab/>
        <w:t>Нетішин</w:t>
        <w:tab/>
        <w:tab/>
        <w:tab/>
        <w:t xml:space="preserve">        № 63/202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вул. Сохопілля у с. Старий Кривин Шепетівського району Хмельниц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з метою розгляду звернення громадянина С. Васільєва, зареєстрованого у виконавчому комітеті Нетішинської міської ради 13 березня 2023 року за № В/367-04/10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творити комісію з обстеження вул. Сохопілля у с. Старий Кривин Шепетівського району Хмельницької області (далі – комісія) та затвердити її склад згідно з додатк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місії здійснити обстеження вул. Сохопілля у с. Старий Кривин Шепетівського району Хмельницької області та скласти акт обсте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Олександр 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23.03.2023 № 63/202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вул. Сохопілля у с. Старий Кривин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петівського району Хмельниц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0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ле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завета Чайковськ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благоустрою та житлово-комунального господарства виконавчого комітету Нетішинської міської ради, заступник голови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тюк Ольг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оловний спеціаліст відділу благоустрою та житлово-комунального господарства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цький Віктор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рик Сергій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іцейський офіцер громади по СВГ ВП Шепетівського РУП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чук Світла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оста Старокривинського старостинського округ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3168" w:leader="none"/>
        </w:tabs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18:00Z</dcterms:created>
  <dc:creator>User</dc:creator>
  <dc:description/>
  <cp:keywords/>
  <dc:language>en-US</dc:language>
  <cp:lastModifiedBy>USER</cp:lastModifiedBy>
  <cp:lastPrinted>2023-03-23T13:11:00Z</cp:lastPrinted>
  <dcterms:modified xsi:type="dcterms:W3CDTF">2023-04-04T12:34:00Z</dcterms:modified>
  <cp:revision>10</cp:revision>
  <dc:subject/>
  <dc:title>УКРАЇНА</dc:title>
</cp:coreProperties>
</file>