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56119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3</w:t>
        <w:tab/>
        <w:tab/>
        <w:tab/>
        <w:tab/>
        <w:tab/>
        <w:t>Нетішин</w:t>
        <w:tab/>
        <w:tab/>
        <w:tab/>
        <w:t xml:space="preserve">        № 68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вздовж вулиці Енергет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4 березня 2023 року за                       № 21/1070-01-09/2023, та з метою розгляду звернення ВП «Хмельницька АЕС» ДП «НАЕК «Енергоатом», зареєстрований у виконавчому комітеті Нетішинської міської ради 17 березня 2023 року за № 32/980-01-13/2023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вздовж вулиці Енергетиків (далі – комісі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вздовж вулиці Енергетиків відповідно до Порядку та Прави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8.03.2023 № 68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вздовж вулиці Енергетиків</w:t>
      </w:r>
    </w:p>
    <w:p>
      <w:pPr>
        <w:pStyle w:val="Normal"/>
        <w:ind w:left="-36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34" w:right="-59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ind w:left="-34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-34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34" w:right="-59" w:hanging="0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-34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34" w:right="-59" w:firstLine="27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-34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вський Петр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34" w:right="-59" w:hanging="0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ЕЦ ВП «Хмельницька АЕС» ДП «НАЕК «Енергоатом»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-34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34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заступника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-34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Віктор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34" w:right="-59" w:hanging="0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бслуговуванню електромереж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-34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34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3-03-28T13:54:00Z</cp:lastPrinted>
  <dcterms:modified xsi:type="dcterms:W3CDTF">2023-04-04T12:39:00Z</dcterms:modified>
  <cp:revision>52</cp:revision>
  <dc:subject/>
  <dc:title/>
</cp:coreProperties>
</file>