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77223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3.2023</w:t>
        <w:tab/>
        <w:tab/>
        <w:tab/>
        <w:tab/>
        <w:tab/>
        <w:t>Нетішин</w:t>
        <w:tab/>
        <w:tab/>
        <w:tab/>
        <w:t xml:space="preserve">        № 69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земельній ділянці ВП «Хмельницька АЕС» ДП «НАЕК «Енергоатом» у районі будівлі              № 5, що на вул. Чорновола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рішення три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4 листопада 2022 року           № 30/1538 «Про перейменування вулиць у м. Нетішин та с. Старий Кривин Шепетівського району Хмельницької області», враховуючи лист Державної екологічної інспекції у Хмельницькій області, зареєстрований у виконавчому комітеті Нетішинської міської ради 24 березня 2023 року за                                                 № 21/1070-01-09/2023, та з метою розгляду звернення ВП «Хмельницька АЕС» ДП «НАЕК «Енергоатом», зареєстрованого у виконавчому комітеті Нетішинської міської ради 14 березня 2023 року за № 32/913-01-13/2023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ВП «Хмельницька АЕС» ДП «НАЕК «Енергоатом» у районі будівлі № 5, що на вул. Чорновола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                       ВП «Хмельницька АЕС» ДП «НАЕК «Енергоатом» у районі будівлі № 5, що на вул. Чорновола, відповідно до Порядку та Правил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чити КП НМР «Благоустрій»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8.03.2023 № 69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П «Хмельницька АЕС» ДП «НАЕК «Енергоатом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№ 5, що на вул. Чорновол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о Володимир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з ремонту та обслуговування ВСО ВП «Хмельницька АЕС»                ДП «НАЕК «Енергоатом» (за згодою) 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заступника директора                                         КП НМР «Благоустрій»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</w:t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23:00Z</dcterms:created>
  <dc:creator>Таня</dc:creator>
  <dc:description/>
  <cp:keywords/>
  <dc:language>en-US</dc:language>
  <cp:lastModifiedBy>USER</cp:lastModifiedBy>
  <cp:lastPrinted>2023-03-28T13:56:00Z</cp:lastPrinted>
  <dcterms:modified xsi:type="dcterms:W3CDTF">2023-04-04T12:41:00Z</dcterms:modified>
  <cp:revision>16</cp:revision>
  <dc:subject/>
  <dc:title/>
</cp:coreProperties>
</file>