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16476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1</w:t>
      </w:r>
      <w:r>
        <w:rPr>
          <w:b/>
          <w:sz w:val="28"/>
          <w:szCs w:val="28"/>
        </w:rPr>
        <w:t>.01.2023</w:t>
        <w:tab/>
        <w:tab/>
        <w:tab/>
        <w:tab/>
        <w:tab/>
        <w:t>Нетішин</w:t>
        <w:tab/>
        <w:tab/>
        <w:tab/>
        <w:t xml:space="preserve">         № 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/2023-р</w:t>
      </w:r>
    </w:p>
    <w:p>
      <w:pPr>
        <w:pStyle w:val="Normal"/>
        <w:numPr>
          <w:ilvl w:val="0"/>
          <w:numId w:val="0"/>
        </w:numPr>
        <w:ind w:right="5158" w:hanging="0"/>
        <w:jc w:val="both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3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пункту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тридцять другої сесії Нетішинської міської ради VІ</w:t>
      </w:r>
      <w:r>
        <w:rPr>
          <w:rStyle w:val="Rvts23"/>
          <w:sz w:val="28"/>
          <w:szCs w:val="28"/>
          <w:lang w:val="en-US"/>
        </w:rPr>
        <w:t>I</w:t>
      </w:r>
      <w:r>
        <w:rPr>
          <w:rStyle w:val="Rvts23"/>
          <w:sz w:val="28"/>
          <w:szCs w:val="28"/>
          <w:lang w:val="uk-UA"/>
        </w:rPr>
        <w:t>І скликання від 23 грудня 2022 року № 32/1595 «Про бюджет Нетішинської міської об’єднаної територіальної громади на           2023 рік»:</w:t>
      </w:r>
    </w:p>
    <w:p>
      <w:pPr>
        <w:pStyle w:val="Style15"/>
        <w:spacing w:before="0" w:after="0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3 рік за КПКВК М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 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0180 «Інша діяльність у сфері державного управлі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0212020 «</w:t>
      </w:r>
      <w:r>
        <w:rPr>
          <w:color w:val="000000"/>
          <w:sz w:val="28"/>
          <w:szCs w:val="28"/>
          <w:lang w:val="uk-UA"/>
        </w:rPr>
        <w:t>Спеціалізована стаціонарна медична допомога населенню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. 0212111 «Первинна медична допомога населенню, що надається центрами первинної медичної (медико-санітарної) допомог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0213112 «Заходи державної політики з питань дітей та їх соціального захис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0213133 «Інші заходи та заклади молодіжної політи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 0213242 Інші заходи у сфері соціального захисту і соціального забезпече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 0215011 «Проведення навчально-тренувальних зборів і змагань з олімпійських видів спор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 0215012 «Проведення навчально-тренувальних зборів і змагань з неолімпійських видів спор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 0216030 «Організація благоустрою населених пункті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 0217130 «Здійснення заходів із землеустрою»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 0217413 « Інші заходи у сфері автотранспор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 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4. 0217680 «Членські внески до асоціацій органів місцевого самоврядування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 0217693 «Інші заходи, пов`язані з економічною діяльністю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 0218110 «Заходи із запобігання та ліквідації надзвичайних ситуацій та наслідків стихійного лих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0218240 «Заходи та роботи з територіальної оборон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 0218340 «Природоохоронні заходи за рахунок цільових фондів»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Style w:val="Rvts23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rStyle w:val="Rvts23"/>
          <w:spacing w:val="-2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</w:t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37:00Z</dcterms:created>
  <dc:creator>Viktor</dc:creator>
  <dc:description/>
  <cp:keywords/>
  <dc:language>en-US</dc:language>
  <cp:lastModifiedBy>USER</cp:lastModifiedBy>
  <cp:lastPrinted>2023-02-06T14:50:00Z</cp:lastPrinted>
  <dcterms:modified xsi:type="dcterms:W3CDTF">2023-02-06T12:52:00Z</dcterms:modified>
  <cp:revision>6</cp:revision>
  <dc:subject/>
  <dc:title>Р О З П О Р Я Д Ж Е Н Н Я</dc:title>
</cp:coreProperties>
</file>