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3.75pt;margin-top:1.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87300251" r:id="rId2"/>
        </w:object>
      </w: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8.03.2023</w:t>
        <w:tab/>
        <w:tab/>
        <w:tab/>
        <w:tab/>
        <w:tab/>
        <w:t>Нетішин</w:t>
        <w:tab/>
        <w:tab/>
        <w:tab/>
        <w:t xml:space="preserve">        № 70/2023-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комісію з обстеження зелених насаджень на прибудинкових територіях м. Нетіш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пунктів 19, 20 частини 4 статті 42 Закону України «Про місцеве самоврядування в Україні», Порядку видалення дерев, кущів, газонів і квітників у населених пунктах, затвердженого постановою Кабінету Міністрів України від 01 серпня 2006 року № 1045 (далі – Порядок), Правил утримання зелених насаджень у населених пунктах України, затверджених наказом Міністерства будівництва, архітектури та житлово-комунального господарства України від 10 квітня 2006 року № 105 (далі – Правила), враховуючи лист Державної екологічної інспекції у Хмельницькій області, зареєстрований у виконавчому комітеті Нетішинської міської ради 24 березня 2023 року за                       № 21/1070-01-09/2023, та з метою розгляду звернення КП НМР «ЖКО», зареєстрованого у виконавчому комітеті Нетішинської міської ради 17 березня 2023 року за № 24/974-01-11/2023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творити комісію з обстеження зелених насаджень на прибудинкових територіях м. Нетішин (далі – комісія)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Затвердити склад комісії згідно з додатк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 Комісії забезпечити обстеження зелених насаджень на прибудинкових територіях м. Нетішин відповідно до Порядку та Прави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заступника міського голови Оксану Латиш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</w:t>
        <w:tab/>
        <w:t xml:space="preserve">              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розпорядження </w:t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28.03.2023 № 70/2023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обстеження зелених насаджень 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  <w:t>на прибудинкових територіях м. Нетішин</w:t>
      </w:r>
    </w:p>
    <w:p>
      <w:pPr>
        <w:pStyle w:val="Normal"/>
        <w:ind w:left="-360" w:hanging="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атишева Окс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заступник міського голови, голова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алухіна Тетя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пеціаліст 1 категорії відділу земельних ресурсів та охорони навколишнього природного середовища виконавчого комітету Нетішинської міської ради, секретар комісії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Світлана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майстер 1 категорії КП НМР «ЖК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овець Олег</w:t>
            </w:r>
          </w:p>
        </w:tc>
        <w:tc>
          <w:tcPr>
            <w:tcW w:w="5940" w:type="dxa"/>
            <w:tcBorders/>
          </w:tcPr>
          <w:p>
            <w:pPr>
              <w:pStyle w:val="Normal"/>
              <w:ind w:left="-19" w:hanging="0"/>
              <w:jc w:val="both"/>
              <w:rPr/>
            </w:pPr>
            <w:r>
              <w:rPr>
                <w:sz w:val="28"/>
                <w:szCs w:val="28"/>
              </w:rPr>
              <w:t>- т.в.о. заступника директора КП НМР «Благоустрій»</w:t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ind w:left="-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7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нка Ганн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clear" w:pos="708"/>
                <w:tab w:val="left" w:pos="2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начальник відділу земельних ресурсів та охорони навколишнього природного середовища виконавчого комітету Нетішинської міської ради</w:t>
            </w:r>
          </w:p>
        </w:tc>
      </w:tr>
    </w:tbl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                                                                               Любов ОЦАБР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8:41:00Z</dcterms:created>
  <dc:creator>Admin</dc:creator>
  <dc:description/>
  <cp:keywords/>
  <dc:language>en-US</dc:language>
  <cp:lastModifiedBy>USER</cp:lastModifiedBy>
  <cp:lastPrinted>2023-03-28T13:53:00Z</cp:lastPrinted>
  <dcterms:modified xsi:type="dcterms:W3CDTF">2023-04-04T12:43:00Z</dcterms:modified>
  <cp:revision>12</cp:revision>
  <dc:subject/>
  <dc:title/>
</cp:coreProperties>
</file>