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173430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9.03.2023</w:t>
        <w:tab/>
        <w:tab/>
        <w:tab/>
        <w:tab/>
        <w:tab/>
        <w:t>Нетішин</w:t>
        <w:tab/>
        <w:tab/>
        <w:tab/>
        <w:t xml:space="preserve">        № 72/20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6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7 грудня 2010 року № 246-р «Про склад робочої групи з питань забезпечення податкових та інших надходжень до бюджетів усіх рівнів та до Пенсійного фонду України»</w:t>
      </w:r>
    </w:p>
    <w:p>
      <w:pPr>
        <w:pStyle w:val="Normal"/>
        <w:ind w:right="39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7 грудня 2010 року                             № 246-р «Про склад робочої групи з питань забезпечення податкових та інших надходжень до бюджетів усіх рівнів та до Пенсійного фонду України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2.2010 № 246-р (у редакц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9.03.2023 № 72/2023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ї групи з питань забезпечення податкових та інших надходж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юджетів усіх рівнів та до Пенсійного фонд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16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робочої груп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заступник голови робочої груп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аленти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фінансового управління виконавчого комітету міської ради, заступник голови робочої груп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Катери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доходів фінансового управління виконавчого комітету міської ради, секретар робочої груп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Наталія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Нетішинської ДПІ ГУ ДПС у Хмельницькій області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Наталія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толій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.о. начальника Нетішинського відділу державної виконавчої служби у Шепетівському районі Хмельницької області Центрального міжрегіонального управління Міністерства юстиції (м. Київ)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 Альон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Нетішинського відділу Шепетівської філії Хмельницького обласного центру зайнятості (за згодою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>Пользователь Windows</dc:creator>
  <dc:description/>
  <cp:keywords/>
  <dc:language>en-US</dc:language>
  <cp:lastModifiedBy>USER</cp:lastModifiedBy>
  <cp:lastPrinted>2023-03-29T11:00:00Z</cp:lastPrinted>
  <dcterms:modified xsi:type="dcterms:W3CDTF">2023-04-04T12:47:00Z</dcterms:modified>
  <cp:revision>25</cp:revision>
  <dc:subject/>
  <dc:title>Проект</dc:title>
</cp:coreProperties>
</file>