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val="uk-UA" w:eastAsia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0049293" r:id="rId2"/>
        </w:object>
      </w: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9.03.2023</w:t>
        <w:tab/>
        <w:tab/>
        <w:tab/>
        <w:tab/>
        <w:tab/>
        <w:t>Нетішин</w:t>
        <w:tab/>
        <w:tab/>
        <w:tab/>
        <w:t xml:space="preserve">        № 73/2023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рафік прийому громадян з особистих питань керівництвом Нетішинської міської ради та її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статті 22 Закону України «Про звернення громадян», Указу Президента України від 07 лютого 2008 року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та з метою забезпечення належної організації особистого прийому громадян, всебічного, об’єктивного і справедливого вирішення порушених ними питань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атвердити графік прийому громадян з особистих питань керівництвом Нетішинської міської ради та її виконавчого комітету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знати такими, що втратили чинніс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розпорядження міського голови від 09 липня 2019 року № 150/2019-р «Про графік прийому громадян сіл Старий Кривин та Новий Кривин з особистих питань керівництвом Нетішинської міської ради та її виконавчого комітет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розпорядження міського голови від 11 березня 2021 року № 55/2021-р «Про графік прийому громадян з особистих питань керівництвом Нетішинської міської ради та її виконавчого комітет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keepNext w:val="false"/>
        <w:spacing w:before="0" w:after="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одаток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  <w:lang w:val="uk-UA"/>
        </w:rPr>
        <w:t>29.03.2023 № 73/2023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РАФ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ому громадян з особистих питань керівництвом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ішинської міської ради та її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63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left="-70" w:right="-8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прунюк </w:t>
            </w:r>
          </w:p>
          <w:p>
            <w:pPr>
              <w:pStyle w:val="Normal"/>
              <w:ind w:left="-70" w:right="-8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  <w:p>
            <w:pPr>
              <w:pStyle w:val="Normal"/>
              <w:ind w:left="-70" w:right="-8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-108" w:right="-1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ретя середа</w:t>
            </w:r>
          </w:p>
          <w:p>
            <w:pPr>
              <w:pStyle w:val="Normal"/>
              <w:ind w:left="-108" w:right="-114" w:hanging="0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від 09:00 до 12:00 год.</w:t>
            </w:r>
          </w:p>
        </w:tc>
        <w:tc>
          <w:tcPr>
            <w:tcW w:w="3563" w:type="dxa"/>
            <w:tcBorders/>
          </w:tcPr>
          <w:p>
            <w:pPr>
              <w:pStyle w:val="Normal"/>
              <w:ind w:left="-66" w:right="-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будівля виконавчого комітету, вул. Шевченка, 1, м.Нетіши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left="-70" w:right="-8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-108" w:right="-1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snapToGrid w:val="false"/>
              <w:ind w:left="-66" w:right="-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left="-70" w:right="-8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 Іван Васильович</w:t>
            </w:r>
          </w:p>
          <w:p>
            <w:pPr>
              <w:pStyle w:val="Normal"/>
              <w:ind w:left="-70" w:right="-8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-108" w:right="-1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руга і четверта середа</w:t>
            </w:r>
          </w:p>
          <w:p>
            <w:pPr>
              <w:pStyle w:val="Normal"/>
              <w:ind w:left="-108" w:right="-114" w:hanging="0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від 09:00 до 12:00 год.</w:t>
            </w:r>
          </w:p>
        </w:tc>
        <w:tc>
          <w:tcPr>
            <w:tcW w:w="3563" w:type="dxa"/>
            <w:tcBorders/>
          </w:tcPr>
          <w:p>
            <w:pPr>
              <w:pStyle w:val="Normal"/>
              <w:ind w:left="-66" w:right="-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будівля виконавчого комітету, вул. Шевченка, 1, м. Нетіши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left="-70" w:right="-8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-108" w:right="-1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snapToGrid w:val="false"/>
              <w:ind w:left="-66" w:right="-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left="-70" w:right="-8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Олена Василівна</w:t>
            </w:r>
          </w:p>
          <w:p>
            <w:pPr>
              <w:pStyle w:val="Normal"/>
              <w:ind w:left="-70" w:right="-8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</w:t>
            </w:r>
          </w:p>
          <w:p>
            <w:pPr>
              <w:pStyle w:val="Normal"/>
              <w:ind w:left="-70" w:right="-8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ого голови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-108" w:right="-1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і третій четвер</w:t>
            </w:r>
          </w:p>
          <w:p>
            <w:pPr>
              <w:pStyle w:val="Normal"/>
              <w:ind w:left="-108" w:right="-114" w:hanging="0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від 09:00 до 12:00 год.</w:t>
            </w:r>
          </w:p>
        </w:tc>
        <w:tc>
          <w:tcPr>
            <w:tcW w:w="3563" w:type="dxa"/>
            <w:tcBorders/>
          </w:tcPr>
          <w:p>
            <w:pPr>
              <w:pStyle w:val="Normal"/>
              <w:ind w:left="-66" w:right="-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будівля виконавчого комітету, вул. Шевченка, 1, м. Нетіши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left="-70" w:right="-8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-108" w:right="-1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snapToGrid w:val="false"/>
              <w:ind w:left="-66" w:right="-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left="-70" w:right="-8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тишева </w:t>
            </w:r>
          </w:p>
          <w:p>
            <w:pPr>
              <w:pStyle w:val="Normal"/>
              <w:ind w:left="-70" w:right="-8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  <w:p>
            <w:pPr>
              <w:pStyle w:val="Normal"/>
              <w:ind w:left="-70" w:right="-8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-108" w:right="-1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ерший і третій вівторок </w:t>
            </w:r>
          </w:p>
          <w:p>
            <w:pPr>
              <w:pStyle w:val="Normal"/>
              <w:ind w:left="-108" w:right="-114" w:hanging="0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від 09:00 до 12:00 год.</w:t>
            </w:r>
          </w:p>
        </w:tc>
        <w:tc>
          <w:tcPr>
            <w:tcW w:w="3563" w:type="dxa"/>
            <w:tcBorders/>
          </w:tcPr>
          <w:p>
            <w:pPr>
              <w:pStyle w:val="Normal"/>
              <w:ind w:left="-66" w:right="-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будівля виконавчого комітету, вул. Шевченка, 1, м. Нетіши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left="-70" w:right="-8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-108" w:right="-1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snapToGrid w:val="false"/>
              <w:ind w:left="-66" w:right="-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left="-70" w:right="-8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ько Василь Миколайович</w:t>
            </w:r>
          </w:p>
          <w:p>
            <w:pPr>
              <w:pStyle w:val="Normal"/>
              <w:ind w:left="-70" w:right="-8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-108" w:right="-1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ругий і четвертий четвер</w:t>
            </w:r>
          </w:p>
          <w:p>
            <w:pPr>
              <w:pStyle w:val="Normal"/>
              <w:ind w:left="-108" w:right="-114" w:hanging="0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від 09:00 до 12:00 год.</w:t>
            </w:r>
          </w:p>
        </w:tc>
        <w:tc>
          <w:tcPr>
            <w:tcW w:w="3563" w:type="dxa"/>
            <w:tcBorders/>
          </w:tcPr>
          <w:p>
            <w:pPr>
              <w:pStyle w:val="Normal"/>
              <w:ind w:left="-66" w:right="-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будівля виконавчого комітету, вул. Шевченка, 1, м. Нетіши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left="-70" w:right="-8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-108" w:right="-1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snapToGrid w:val="false"/>
              <w:ind w:left="-66" w:right="-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left="-70" w:right="-8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цабрика Любов Степанівна </w:t>
            </w:r>
          </w:p>
          <w:p>
            <w:pPr>
              <w:pStyle w:val="Normal"/>
              <w:ind w:left="-70" w:right="-8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авчого комітету міської рад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-108" w:right="-1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ругий і четвертий вівторок </w:t>
            </w:r>
          </w:p>
          <w:p>
            <w:pPr>
              <w:pStyle w:val="Normal"/>
              <w:ind w:left="-108" w:right="-114" w:hanging="0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від 09:00 до 12:00 год.</w:t>
            </w:r>
          </w:p>
        </w:tc>
        <w:tc>
          <w:tcPr>
            <w:tcW w:w="3563" w:type="dxa"/>
            <w:tcBorders/>
          </w:tcPr>
          <w:p>
            <w:pPr>
              <w:pStyle w:val="Normal"/>
              <w:ind w:left="-66" w:right="-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будівля виконавчого комітету, вул. Шевченка, 1, м. Нетіши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left="-70" w:right="-8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-108" w:right="-11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snapToGrid w:val="false"/>
              <w:ind w:left="-66" w:right="-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left="-70" w:right="-8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енчук Світлана Юріївна</w:t>
            </w:r>
          </w:p>
          <w:p>
            <w:pPr>
              <w:pStyle w:val="Normal"/>
              <w:ind w:left="-70" w:right="-8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тарокривинського старостинського округу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-108" w:right="-11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третя п’ятниця</w:t>
            </w:r>
          </w:p>
          <w:p>
            <w:pPr>
              <w:pStyle w:val="Normal"/>
              <w:ind w:left="-108" w:right="-11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від 09:00 до 12:00 год.</w:t>
            </w:r>
          </w:p>
        </w:tc>
        <w:tc>
          <w:tcPr>
            <w:tcW w:w="3563" w:type="dxa"/>
            <w:tcBorders/>
          </w:tcPr>
          <w:p>
            <w:pPr>
              <w:pStyle w:val="Normal"/>
              <w:ind w:left="-66" w:right="-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будівля Старокривинського старостинського округу, вул. Перемоги, 93-а, с. Старий Кривин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51:00Z</dcterms:created>
  <dc:creator>Admin</dc:creator>
  <dc:description/>
  <cp:keywords/>
  <dc:language>en-US</dc:language>
  <cp:lastModifiedBy>USER</cp:lastModifiedBy>
  <cp:lastPrinted>2023-03-30T10:34:00Z</cp:lastPrinted>
  <dcterms:modified xsi:type="dcterms:W3CDTF">2023-04-04T12:48:00Z</dcterms:modified>
  <cp:revision>8</cp:revision>
  <dc:subject/>
  <dc:title/>
</cp:coreProperties>
</file>