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4242916" r:id="rId2"/>
        </w:object>
      </w: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4.04.2023</w:t>
        <w:tab/>
        <w:tab/>
        <w:tab/>
        <w:tab/>
        <w:tab/>
        <w:t>Нетішин</w:t>
        <w:tab/>
        <w:tab/>
        <w:tab/>
        <w:t xml:space="preserve">        № 78/202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3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пункту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тридцять другої сесії Нетішинської міської ради VІIІ скликання від 23 грудня 2022 року № 32/1595 «Про бюджет Нетішинської міської об’єднаної територіальної громади на           2023 рік», рішення тридцять третьої сесії Нетішинської міської ради                VІIІ скликання від 10 лютого 2023 року № 33/1650 «Про внесення змін до бюджету Нетішинської міської об’єднаної територіальної громади на 2023 рік», рішення тридцять четвертої сесії Нетішинської міської ради VІIІ скликання від 07 квітня 2023 року № 34/1720 «Про внесення змін до бюджету Нетішинської міської об’єднаної територіальної громади на 2023 рік»:</w:t>
      </w:r>
    </w:p>
    <w:p>
      <w:pPr>
        <w:pStyle w:val="Normal"/>
        <w:ind w:firstLine="567"/>
        <w:jc w:val="both"/>
        <w:rPr>
          <w:rStyle w:val="Rvts23"/>
          <w:sz w:val="10"/>
          <w:szCs w:val="10"/>
          <w:lang w:val="uk-UA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3 рік за КПКВК МБ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0216017«Інша діяльність, пов’язана з експлуатацією об’єктів житлово-комунального господарства»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0217650«Проведення експертної грошової оцінки земельної ділянки чи права на неї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 паспорти бюджетних програм виконавчого комітету Нетішинської міської ради на 2023 рік у новій редакції за КПКВК МБ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0213242 Інші заходи у сфері соціального захисту і соціального забезпечення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0216030 «Організація благоустрою населених пунктів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 0217461 «Утримання та розвиток автомобільних доріг та дорожньої інфраструктури за рахунок коштів місцевого бюджет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озпорядження залишаю за собою.</w:t>
      </w:r>
    </w:p>
    <w:p>
      <w:pPr>
        <w:pStyle w:val="Normal"/>
        <w:jc w:val="both"/>
        <w:rPr>
          <w:rStyle w:val="Rvts23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50:00Z</dcterms:created>
  <dc:creator>Viktor</dc:creator>
  <dc:description/>
  <cp:keywords/>
  <dc:language>en-US</dc:language>
  <cp:lastModifiedBy>USER</cp:lastModifiedBy>
  <cp:lastPrinted>2023-04-13T09:22:00Z</cp:lastPrinted>
  <dcterms:modified xsi:type="dcterms:W3CDTF">2023-05-03T07:56:00Z</dcterms:modified>
  <cp:revision>7</cp:revision>
  <dc:subject/>
  <dc:title>Р О З П О Р Я Д Ж Е Н Н Я</dc:title>
</cp:coreProperties>
</file>