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6522020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23</w:t>
        <w:tab/>
        <w:tab/>
        <w:tab/>
        <w:tab/>
        <w:tab/>
        <w:t>Нетішин</w:t>
        <w:tab/>
        <w:tab/>
        <w:tab/>
        <w:t xml:space="preserve">        № 81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 вздовж гідротехнічних споруд (берегозакріплювальних спору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рги) річки Горинь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04 квітня 2023 року за                       № 21/1201-01-09/2023, та з метою розгляду звернення ВП «Хмельницька АЕС» ДП «НАЕК «Енергоатом», зареєстрований у виконавчому комітеті Нетішинської міської ради 20 квітня 2023 року за № 32/1411-01-13/20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орити комісію з обстеження зелених насаджень вздовж гідротехнічних споруд (берегозакріплювальних спору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рги) річки Горинь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місії забезпечити обстеження зелених насаджень вздовж гідротехнічних споруд (берегозакріплювальних спору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рги) річки Горинь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20.04.2023 № 81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вздовж гідротехнічних споруд (берегозакріплювальних спору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рги) річки Гори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937"/>
      </w:tblGrid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Марія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.в.о. заступника директора КП НМР «Благоустрій»</w:t>
            </w:r>
          </w:p>
        </w:tc>
      </w:tr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цький Віктор</w:t>
            </w:r>
          </w:p>
        </w:tc>
        <w:tc>
          <w:tcPr>
            <w:tcW w:w="6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гідротехнічного цеху ВП «Хмельницька АЕС» ДП «НАЕК «Енергоатом» (за згодою)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3-04-20T13:41:00Z</cp:lastPrinted>
  <dcterms:modified xsi:type="dcterms:W3CDTF">2023-05-03T08:00:00Z</dcterms:modified>
  <cp:revision>74</cp:revision>
  <dc:subject/>
  <dc:title/>
</cp:coreProperties>
</file>