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4641695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04.2023</w:t>
        <w:tab/>
        <w:tab/>
        <w:tab/>
        <w:tab/>
        <w:tab/>
        <w:t>Нетішин</w:t>
        <w:tab/>
        <w:tab/>
        <w:tab/>
        <w:t xml:space="preserve">        № 85/202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везення до міського кладовища громадян похилого віку та пільгових категорій грома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 та у зв’язку з проведенням поминальних дн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КП НМР «Благоустрій» (В. Кондрацький) забезпечити 22 квітня                2023 року безкоштовні перевезення громадян похилого віку та пільгових категорій громадян до міського кладовища о 10:00 год., 10:35 год., 11:10 год. від автобусної зупинки біля Нетішинського професійного ліцею                                           (просп. Незалежності, 2) та назад від кладовища о 14:00 год., 14:35 год.,              15: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0:00Z</dcterms:created>
  <dc:creator>Lena</dc:creator>
  <dc:description/>
  <cp:keywords/>
  <dc:language>en-US</dc:language>
  <cp:lastModifiedBy>USER</cp:lastModifiedBy>
  <cp:lastPrinted>2023-04-24T13:36:00Z</cp:lastPrinted>
  <dcterms:modified xsi:type="dcterms:W3CDTF">2023-05-03T08:04:00Z</dcterms:modified>
  <cp:revision>6</cp:revision>
  <dc:subject/>
  <dc:title/>
</cp:coreProperties>
</file>