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  <w:lang w:eastAsia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429078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4.05.2023</w:t>
        <w:tab/>
        <w:tab/>
        <w:tab/>
        <w:tab/>
        <w:tab/>
        <w:t>Нетішин</w:t>
        <w:tab/>
        <w:tab/>
        <w:tab/>
        <w:t xml:space="preserve">        № 92/2023-р</w:t>
      </w:r>
    </w:p>
    <w:p>
      <w:pPr>
        <w:pStyle w:val="Style1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 Почесною грамотою виконавчого комітету міської ради з нагоди 55-річчя К. Самчук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шторису витрат на проведення заходу, з нагоди 55-річчя від дня народження (06 травня)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городити Почесною грамотою виконавчого комітету міської ради та цінним подарунком начальника відділу доходів фінансового управління виконавчого комітету Нетішинської міської ради Самчук Катерину Миколаї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Фінансовому управлінню виконавчого комітету міської ради                  (В. Кравчук) виділити кошти у сумі 500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и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Vadim</cp:lastModifiedBy>
  <cp:lastPrinted>2023-05-04T10:36:00Z</cp:lastPrinted>
  <dcterms:modified xsi:type="dcterms:W3CDTF">2023-06-02T06:54:00Z</dcterms:modified>
  <cp:revision>735</cp:revision>
  <dc:subject/>
  <dc:title>ПРОЕКТ</dc:title>
</cp:coreProperties>
</file>