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3151656" r:id="rId2"/>
        </w:object>
      </w: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05.2023</w:t>
        <w:tab/>
        <w:tab/>
        <w:tab/>
        <w:tab/>
        <w:tab/>
        <w:t>Нетішин</w:t>
        <w:tab/>
        <w:tab/>
        <w:tab/>
        <w:t xml:space="preserve">        № 96/2023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3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тридцять другої сесії Нетішинської міської ради VІIІ скликання від 23 грудня 2022 року № 32/1595 «Про бюджет Нетішинської міської об’єднаної територіальної громади на            2023 рік», рішення тридцять третьої сесії Нетішинської міської ради                       VІIІ скликання від 10 лютого 2023 року № 33/1650 «Про внесення змін до бюджету Нетішинської міської об’єднаної територіальної громади на 2023 рік», рішення тридцять четвертої сесії Нетішинської міської ради VІIІ скликання від 07 квітня 2023 року № 34/1720 «Про внесення змін до бюджету Нетішинської міської об’єднаної територіальної громади на 2023 рік», рішення тридцять п’ятої сесії Нетішинської міської ради VІIІ скликання від 03 травня 2023 року № 35/1773 «Про внесення змін до бюджету Нетішинської міської об’єднаної територіальної громади на 2023 рік»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3 рік за КПКВК МБ 0215049 «Виконання окремих заходів з реалізації соціального проекту «Активні парки - локації здорової Україн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атвердити паспорти бюджетних програм виконавчого комітету Нетішинської міської ради на 2023 рік у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0216030 «Організація благоустрою населених пунктів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0217130 «Здійснення заходів із землеустрою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0218340 «Природоохоронні заходи за рахунок цільових фондів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50:00Z</dcterms:created>
  <dc:creator>Viktor</dc:creator>
  <dc:description/>
  <cp:keywords/>
  <dc:language>en-US</dc:language>
  <cp:lastModifiedBy>Vadim</cp:lastModifiedBy>
  <cp:lastPrinted>2023-05-09T08:24:00Z</cp:lastPrinted>
  <dcterms:modified xsi:type="dcterms:W3CDTF">2023-06-02T07:12:00Z</dcterms:modified>
  <cp:revision>11</cp:revision>
  <dc:subject/>
  <dc:title>Р О З П О Р Я Д Ж Е Н Н Я</dc:title>
</cp:coreProperties>
</file>