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31211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8.2021</w:t>
        <w:tab/>
        <w:tab/>
        <w:tab/>
        <w:tab/>
        <w:t xml:space="preserve"> </w:t>
        <w:tab/>
        <w:t xml:space="preserve"> Нетішин</w:t>
        <w:tab/>
        <w:tab/>
        <w:tab/>
        <w:tab/>
        <w:t>№ 12/791</w:t>
      </w:r>
    </w:p>
    <w:p>
      <w:pPr>
        <w:pStyle w:val="Normal"/>
        <w:ind w:right="45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/>
      </w:pPr>
      <w:r>
        <w:rPr>
          <w:sz w:val="28"/>
          <w:szCs w:val="28"/>
          <w:lang w:val="uk-UA"/>
        </w:rPr>
        <w:t>Про виконання плану роботи Нетішинської міської ради VІІІ скликання за перше півріччя 2021 року та план роботи Нетішинської міської ради VІІІ скликання на друге півріччя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7 частини 1 статті 26, пункту 3 частини 4 статті 42  Закону України “Про місцеве самоврядування в Україні”, Нетішинська міська рада 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Звіт про виконання плану роботи Нетішинської міської ради                  VІІІ скликання за перше півріччя 2021 року взяти до відома згідно з додатком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Затвердити план роботи Нетішинської міської ради VІІІ скликання на друге півріччя 2021 року згідно з додатком 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і комісії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uk-UA"/>
        </w:rPr>
        <w:t>ІІІ скликання та секретаря міської ради Івана Романю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дванадцятої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8.2021 № 12/7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плану роботи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</w:t>
      </w:r>
      <w:r>
        <w:rPr>
          <w:b/>
          <w:sz w:val="28"/>
          <w:szCs w:val="28"/>
          <w:lang w:val="uk-UA"/>
        </w:rPr>
        <w:t xml:space="preserve">  за перше півріччя 2021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Робота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у першому півріччі 2021 року здійснювалась відповідно до плану роботи Нетішинської міської ради</w:t>
      </w:r>
      <w:r>
        <w:rPr>
          <w:color w:val="000000"/>
          <w:sz w:val="28"/>
          <w:szCs w:val="28"/>
          <w:lang w:val="en-US"/>
        </w:rPr>
        <w:t xml:space="preserve"> V</w:t>
      </w:r>
      <w:r>
        <w:rPr>
          <w:color w:val="000000"/>
          <w:sz w:val="28"/>
          <w:szCs w:val="28"/>
          <w:lang w:val="uk-UA"/>
        </w:rPr>
        <w:t>ІІІ скликання, затвердженого рішенням шостої сесії Нетішинської міської ради VІІІ скликання від 05 лютого 2021 року № 6/215, та була спрямована на розвиток основних засад місцевого самоврядування, вирішення соціально-економічних проблем Нетішинської міської територіальної громади та задоволення звернень громадя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Упродовж першого півріччя 2021 року проведено 6 сесій  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, з них: 2 – позачергові, на яких вирішувалися актуальні питання із забезпечення життєдіяльності Нетішинської міської територіальної громади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та Нетішинської міської ради здійснювалася відповідно до законів України «Про місцеве самоврядування в Україні», «Про статус депутатів місцевих рад», Регламенту Нетішинської міської ради VІІІ скликання, затвердженого рішенням другої (позачергової)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від 01 грудня 2020 року № 2/3,  повноваження якої з цього напряму діяльності реалізовувалися шляхом прийняття відповідних рішень ради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Їх за звітний період прийнято 455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змісту ці рішення можна класифікувати за такими основними напрямами: про депутатські запити – 4, з питань бюджету та фінансів – 6, щодо затвердження, виконання та внесення змін до цільових міських програм – 54, з питань комунальної власності – 34, з гуманітарних питань  – 27, з питань земельних відносин – 296, з організаційних питань – 5, щодо звернень депутатів до центральних органів влади та інших органів місцевого самоврядування – 6 та з інших питань – 23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метою забезпечення ефективності роботи депутатського корпусу на пленарних засіданнях міської ради, вироблення узгоджених пропозицій у підготовці питань передувало попереднє   вивчення  їх  на засіданнях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ІІ скликання. Упродовж першого півріччя 2021 року проведено 16 засідань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.</w:t>
      </w:r>
    </w:p>
    <w:p>
      <w:pPr>
        <w:pStyle w:val="Normal"/>
        <w:ind w:firstLine="54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одовж першого півріччя 2021 року заслухано 13 звітів про  виконання міської програми, термін дії якої завершився у 2020 році, 16 звітів про  виконання у 2020 році міських програм,  прийнято 18 рішень щодо внесення змін та доповнень до програм Нетішинської МТГ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 затверджено 7 нових програм, зокрема:</w:t>
      </w:r>
    </w:p>
    <w:p>
      <w:pPr>
        <w:pStyle w:val="Normal"/>
        <w:ind w:right="-52" w:firstLine="540"/>
        <w:jc w:val="both"/>
        <w:rPr/>
      </w:pPr>
      <w:r>
        <w:rPr>
          <w:color w:val="000000"/>
          <w:sz w:val="28"/>
          <w:szCs w:val="28"/>
          <w:lang w:val="uk-UA"/>
        </w:rPr>
        <w:t>-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соціально-економічного розвитку Нетішин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рік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540"/>
        <w:jc w:val="both"/>
        <w:rPr/>
      </w:pPr>
      <w:r>
        <w:rPr>
          <w:color w:val="000000"/>
          <w:sz w:val="28"/>
          <w:szCs w:val="28"/>
          <w:lang w:val="uk-UA"/>
        </w:rPr>
        <w:t>- к</w:t>
      </w:r>
      <w:r>
        <w:rPr>
          <w:color w:val="000000"/>
          <w:sz w:val="28"/>
          <w:szCs w:val="28"/>
        </w:rPr>
        <w:t>омплекс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рогра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рофілактики правопорушень та боротьби зі злочинністю на території обслуговування відділу поліцейської діяльності № 1 Шепетівського районного управління поліції Головного управління Національної поліції в Хмельницькій області на 2021-2025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540"/>
        <w:jc w:val="both"/>
        <w:rPr/>
      </w:pPr>
      <w:r>
        <w:rPr>
          <w:color w:val="000000"/>
          <w:sz w:val="28"/>
          <w:szCs w:val="28"/>
          <w:lang w:val="uk-UA"/>
        </w:rPr>
        <w:t>-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співфінансування проєктів у сфері капітальних ремонтів житлового фонду та благоустрою Нетішинської міської територіальної громади на 2021-2023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540"/>
        <w:jc w:val="both"/>
        <w:rPr/>
      </w:pPr>
      <w:r>
        <w:rPr>
          <w:color w:val="000000"/>
          <w:sz w:val="28"/>
          <w:szCs w:val="28"/>
          <w:lang w:val="uk-UA"/>
        </w:rPr>
        <w:t>-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створення та ведення містобудівного кадастру у Нетішинській міській територіальній громаді на 2021-2022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540"/>
        <w:jc w:val="both"/>
        <w:rPr/>
      </w:pPr>
      <w:r>
        <w:rPr>
          <w:color w:val="000000"/>
          <w:sz w:val="28"/>
          <w:szCs w:val="28"/>
          <w:lang w:val="uk-UA"/>
        </w:rPr>
        <w:t>-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абезпечення національної безпеки в Нетішинській міській територіальній громаді на 2021-2023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right="-52" w:firstLine="540"/>
        <w:jc w:val="both"/>
        <w:rPr/>
      </w:pPr>
      <w:r>
        <w:rPr>
          <w:color w:val="000000"/>
          <w:sz w:val="28"/>
          <w:szCs w:val="28"/>
          <w:lang w:val="uk-UA"/>
        </w:rPr>
        <w:t>- п</w:t>
      </w:r>
      <w:r>
        <w:rPr>
          <w:color w:val="000000"/>
          <w:sz w:val="28"/>
          <w:szCs w:val="28"/>
        </w:rPr>
        <w:t>рограм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uk-UA"/>
        </w:rPr>
        <w:t xml:space="preserve">йнятості населення </w:t>
      </w:r>
      <w:r>
        <w:rPr>
          <w:color w:val="000000"/>
          <w:sz w:val="28"/>
          <w:szCs w:val="28"/>
        </w:rPr>
        <w:t>Нетішинськ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міськ</w:t>
      </w:r>
      <w:r>
        <w:rPr>
          <w:color w:val="000000"/>
          <w:sz w:val="28"/>
          <w:szCs w:val="28"/>
          <w:lang w:val="uk-UA"/>
        </w:rPr>
        <w:t xml:space="preserve">ої </w:t>
      </w:r>
      <w:r>
        <w:rPr>
          <w:color w:val="000000"/>
          <w:sz w:val="28"/>
          <w:szCs w:val="28"/>
        </w:rPr>
        <w:t>територіаль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громад</w:t>
      </w:r>
      <w:r>
        <w:rPr>
          <w:color w:val="000000"/>
          <w:sz w:val="28"/>
          <w:szCs w:val="28"/>
          <w:lang w:val="uk-UA"/>
        </w:rPr>
        <w:t xml:space="preserve">и </w:t>
      </w:r>
      <w:r>
        <w:rPr>
          <w:color w:val="000000"/>
          <w:sz w:val="28"/>
          <w:szCs w:val="28"/>
        </w:rPr>
        <w:t>на 2021-2023 роки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211"/>
        <w:shd w:fill="auto" w:val="clear"/>
        <w:spacing w:before="0" w:after="0"/>
        <w:ind w:right="-81" w:firstLine="540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комплексну програму щодо забезпечення казначейського обслуговування на території Нетішинської міської територіальної громади на 2021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одовж першого півріччя 2021 року Нетішинською міською радою прийнято шість рішень щодо звернень до центральних органів влади, зокре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/>
      </w:pPr>
      <w:r>
        <w:rPr>
          <w:sz w:val="28"/>
          <w:szCs w:val="28"/>
        </w:rPr>
        <w:t xml:space="preserve">звернення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до Президента України, Верховної Ради України та Кабінету Міністрів Україн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щодо необхідності повернення дії пільгового тарифу на електроенергію для споживачів, що знаходяться у 30-кілометровій зоні атомних електростанцій та внесення змін до Закону України «Про використання ядерної енергії та радіаційну безпеку» та Закону України «Про ринок електричної енергії»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звернення депутатів Нетішинської міської ради VIII скликання до депутата Верховної Ради України Олени Копанчук щодо вирішення питання розподілу придбаних за кошти державного бюджету витратних матеріалів, а саме: тест-систем для діагностики генетичного матеріалу вірусу SARS-CoV-2, що викликає гостру респіраторну коронавірусну хворобу, для проведення    ПЛР-діагностики у відділі молекулярно-генетичних досліджень бактеріологічної лабораторії КНП НМР «Спеціалізована медико-санітарна частина м.Нетішин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звернення Нетішинської міської ради VIII скликання до Президента України, Верховної Ради України та Кабінету Міністрів України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щодо  послаблення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карантинних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обмежень,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запроваджених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з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метою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запобігання поширенню на території України гострої респіраторної хвороби</w:t>
      </w: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az-Cyrl-AZ"/>
        </w:rPr>
        <w:t>COVID</w:t>
      </w:r>
      <w:r>
        <w:rPr>
          <w:sz w:val="28"/>
          <w:szCs w:val="28"/>
          <w:shd w:fill="FFFFFF" w:val="clear"/>
        </w:rPr>
        <w:t>-19, спричиненої коронавірусом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az-Cyrl-AZ"/>
        </w:rPr>
        <w:t>SAR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az-Cyrl-AZ"/>
        </w:rPr>
        <w:t>CoV</w:t>
      </w:r>
      <w:r>
        <w:rPr>
          <w:sz w:val="28"/>
          <w:szCs w:val="28"/>
          <w:shd w:fill="FFFFFF" w:val="clear"/>
        </w:rPr>
        <w:t>-2</w:t>
      </w:r>
      <w:r>
        <w:rPr>
          <w:bCs/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tLeast" w:line="24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звернення Нетішинської міської ради VIII скликання до народного депутата України Олени Копанчук, депутатів Хмельницької обласної ради Івана Гладуняка та Андрія Козюри щодо  сприяння у вирішенні питання будівництва багатофункціональних спортивних майданчиків на території загальноосвітніх навчальних закладів Нетішинської міськ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звернення депутатів Нетішинської міської ради VIII скликання до Президента України, </w:t>
      </w:r>
      <w:r>
        <w:rPr>
          <w:rStyle w:val="4"/>
          <w:i w:val="false"/>
          <w:sz w:val="28"/>
          <w:szCs w:val="28"/>
        </w:rPr>
        <w:t>Верховної Ради України та Кабінету</w:t>
      </w:r>
      <w:r>
        <w:rPr>
          <w:sz w:val="28"/>
          <w:szCs w:val="28"/>
        </w:rPr>
        <w:t xml:space="preserve"> Міністрів України щодо забезпеченості лікарень, належне соціальне забезпечення медичних працівників, залучених до ліквідації епідемії та лікування хворих на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 і прискорення вакцинації жителів регіон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540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звернення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до Міністерства фінансів Україн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щодо відтермінування прийняття проєкту наказу Міністерства фінансів України «Про затвердження Порядку обліку товарних запасів для фізичних осіб-підприємців, у тому числі платників єдиного податку»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ї рішень та тексти вказаних звернень були направлені адресатам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едставляючи інтереси територіальної громади, виконуючи її доручення у межах повноважень, наданих законом, упродовж першого півріччя 2021 року депутатами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 внесено 23 депутатських запит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кож депутатами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скликання за звітний період внесено 9 проєктів рішень міської ради, за результатами розгляду яких прийнято три рішення міської ради.</w:t>
      </w:r>
    </w:p>
    <w:p>
      <w:pPr>
        <w:pStyle w:val="TextBody"/>
        <w:ind w:firstLine="5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дванадцятої сесії Нетішинської міської ради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8.2021 № 12/79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Нетішинської міської ради VІІІ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друге півріччя 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Графік проведення сесій Нетішинської міської ради VІІІ скликання у другому півріччі 2021 року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пень</w:t>
      </w:r>
      <w:r>
        <w:rPr>
          <w:color w:val="000000"/>
          <w:sz w:val="28"/>
          <w:szCs w:val="28"/>
        </w:rPr>
        <w:t xml:space="preserve"> 2021 року – пленарне засідання чергової сесії міської рад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серпень </w:t>
      </w:r>
      <w:r>
        <w:rPr>
          <w:color w:val="000000"/>
          <w:sz w:val="28"/>
          <w:szCs w:val="28"/>
        </w:rPr>
        <w:t>2021 року  – пленарне засідання чергової сесії міської рад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вересень </w:t>
      </w:r>
      <w:r>
        <w:rPr>
          <w:color w:val="000000"/>
          <w:sz w:val="28"/>
          <w:szCs w:val="28"/>
        </w:rPr>
        <w:t>2021 року  – пленарне засідання чергової сесії міської рад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жовтень  </w:t>
      </w:r>
      <w:r>
        <w:rPr>
          <w:color w:val="000000"/>
          <w:sz w:val="28"/>
          <w:szCs w:val="28"/>
        </w:rPr>
        <w:t>2021 року – пленарне засідання чергової сесії міської рад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листопад</w:t>
      </w:r>
      <w:r>
        <w:rPr>
          <w:color w:val="000000"/>
          <w:sz w:val="28"/>
          <w:szCs w:val="28"/>
        </w:rPr>
        <w:t xml:space="preserve"> 2021 року  – пленарне засідання чергової сесії міської рад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день</w:t>
      </w:r>
      <w:r>
        <w:rPr>
          <w:color w:val="000000"/>
          <w:sz w:val="28"/>
          <w:szCs w:val="28"/>
        </w:rPr>
        <w:t xml:space="preserve"> 2021 року – пленарне засідання чергової сесі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Питання для розгляду на сесіях Нетішинської міської ради             VІІІ скликання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 депутатські запит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плану роботи Нетішинської міської ради за перше         2021 року та план роботи Нетішинської міської ради VІІІ скликання на друге півріччя 2021 року;</w:t>
      </w:r>
    </w:p>
    <w:p>
      <w:pPr>
        <w:pStyle w:val="TextBodyIndent"/>
        <w:ind w:firstLine="540"/>
        <w:rPr/>
      </w:pPr>
      <w:r>
        <w:rPr>
          <w:color w:val="000000"/>
          <w:szCs w:val="28"/>
        </w:rPr>
        <w:t>- звіт про виконання бюджету Нетішинської міської  територіальної громади  за січень-червень 2021 року;</w:t>
      </w:r>
    </w:p>
    <w:p>
      <w:pPr>
        <w:pStyle w:val="TextBodyIndent"/>
        <w:ind w:firstLine="540"/>
        <w:rPr>
          <w:color w:val="000000"/>
          <w:lang w:val="en-US"/>
        </w:rPr>
      </w:pPr>
      <w:r>
        <w:rPr>
          <w:color w:val="000000"/>
        </w:rPr>
        <w:t>- про внесення змін до бюджету Нетішинської міської територіальної громади на 2021 рік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- звіти про виконання програм, </w:t>
      </w:r>
      <w:r>
        <w:rPr>
          <w:b/>
          <w:color w:val="000000"/>
          <w:sz w:val="28"/>
          <w:szCs w:val="28"/>
          <w:lang w:val="uk-UA"/>
        </w:rPr>
        <w:t>які не були заслухані на сесіях Нетішинської міської ради VІІІ скликання: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Комплексної програми мобілізації зусиль виконавчого комітету Нетішинської міської ради, Нетішинського відділення Славутської об’єднаної державної податкової інспекції Головного  управління  Державної фіскальної служби  у  Хмельницькій  області, управлінь та відділів виконавчого комітету Нетішинської міської ради по забезпеченню надходжень до бюджетів усіх рівнів  на 2017 рік (термін дії якої завершився 01.01.2018 року)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- звіти про виконання програм, термін дії яких завершився 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uk-UA"/>
        </w:rPr>
        <w:t xml:space="preserve">20 </w:t>
      </w:r>
      <w:r>
        <w:rPr>
          <w:b/>
          <w:color w:val="000000"/>
          <w:sz w:val="28"/>
          <w:szCs w:val="28"/>
        </w:rPr>
        <w:t>році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ро виконання міської програми «Питна вода </w:t>
      </w:r>
      <w:r>
        <w:rPr>
          <w:color w:val="000000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color w:val="000000"/>
          <w:sz w:val="28"/>
          <w:szCs w:val="28"/>
        </w:rPr>
        <w:t>»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12-2020 роки;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про виконання цільової програми забезпечення пожежної безпеки на об’єктах усіх форм власності, розвитку інфраструктури підрозділів пожежної охорони у м.Нетішин Хмельницької області на 2016-2020 роки;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-2020 роки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- про виконання міської пр</w:t>
      </w:r>
      <w:r>
        <w:rPr>
          <w:rFonts w:eastAsia="Calibri"/>
          <w:color w:val="000000"/>
          <w:sz w:val="28"/>
          <w:szCs w:val="28"/>
          <w:lang w:eastAsia="en-US"/>
        </w:rPr>
        <w:t>ограм</w:t>
      </w:r>
      <w:r>
        <w:rPr>
          <w:rFonts w:eastAsia="Calibri"/>
          <w:color w:val="000000"/>
          <w:sz w:val="28"/>
          <w:szCs w:val="28"/>
          <w:lang w:val="uk-UA" w:eastAsia="en-US"/>
        </w:rPr>
        <w:t>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val="uk-UA" w:eastAsia="en-US"/>
        </w:rPr>
        <w:t>правової освіти населення на           2016-2020 роки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к</w:t>
      </w:r>
      <w:r>
        <w:rPr>
          <w:color w:val="000000"/>
          <w:sz w:val="28"/>
          <w:szCs w:val="28"/>
        </w:rPr>
        <w:t>омплекс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 підтримки та розвитку житлового фонду м.Нетішин 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18-2020 рок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програми забезпечення національної безпеки в м.Нетішин на 2018-2020 рок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про виконання програми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019-2020 роки</w:t>
      </w:r>
      <w:r>
        <w:rPr>
          <w:rFonts w:eastAsia="Calibri"/>
          <w:color w:val="000000"/>
          <w:sz w:val="28"/>
          <w:szCs w:val="28"/>
          <w:lang w:val="uk-UA" w:eastAsia="en-US"/>
        </w:rPr>
        <w:t>;</w:t>
      </w:r>
    </w:p>
    <w:p>
      <w:pPr>
        <w:pStyle w:val="Normal"/>
        <w:ind w:right="-52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Комплексної програми мобілізації зусиль виконавчого комітету Нетішинської міської ради, Головного управління Державної податкової служби у Хмельницькій області, управлінь та відділів виконавчого комітету Нетішинської міської ради по забезпеченню надходжень до бюджетів усіх рівнів на  2020 рік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звіти про виконання у 20</w:t>
      </w:r>
      <w:r>
        <w:rPr>
          <w:b/>
          <w:color w:val="000000"/>
          <w:sz w:val="28"/>
          <w:szCs w:val="28"/>
          <w:lang w:val="uk-UA"/>
        </w:rPr>
        <w:t xml:space="preserve">20 </w:t>
      </w:r>
      <w:r>
        <w:rPr>
          <w:b/>
          <w:color w:val="000000"/>
          <w:sz w:val="28"/>
          <w:szCs w:val="28"/>
        </w:rPr>
        <w:t>році</w:t>
      </w:r>
      <w:r>
        <w:rPr>
          <w:b/>
          <w:color w:val="000000"/>
          <w:sz w:val="28"/>
          <w:szCs w:val="28"/>
          <w:lang w:val="uk-UA"/>
        </w:rPr>
        <w:t xml:space="preserve"> програм Нетішинської міської територіальної громад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у 2020 році програми «Муніципальне житло Нетішинської міської територіальної громади на 2017-2027 роки;</w:t>
      </w:r>
    </w:p>
    <w:p>
      <w:pPr>
        <w:pStyle w:val="Normal"/>
        <w:ind w:right="-52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 виконання у 2020 році комплексної програми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;</w:t>
      </w:r>
    </w:p>
    <w:p>
      <w:pPr>
        <w:pStyle w:val="Normal"/>
        <w:ind w:right="-52"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 виконання у 2020 році  програми благоустрою Нетішинської міської територіальної громади на 2020-2022 рок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- про затвердження нових програм Нетішинської міської територіальної громад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>про внесення змін до затверджених програм Нетішинської міської територіальної громади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емельні питання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інші проєкти рішень сесій Нетішинської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міської ради, постійних комісій Нетішинс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Питання для розгляду та вивчення у постійних комісіях Нетішинської міської ради VІІІ скликанн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 xml:space="preserve">3.1.Постійна комісія Нетішинської міської ради </w:t>
      </w:r>
      <w:r>
        <w:rPr>
          <w:b/>
          <w:color w:val="000000"/>
          <w:sz w:val="28"/>
          <w:szCs w:val="28"/>
          <w:u w:val="single"/>
          <w:lang w:val="en-US"/>
        </w:rPr>
        <w:t>VI</w:t>
      </w:r>
      <w:r>
        <w:rPr>
          <w:b/>
          <w:color w:val="000000"/>
          <w:sz w:val="28"/>
          <w:szCs w:val="28"/>
          <w:u w:val="single"/>
          <w:lang w:val="uk-UA"/>
        </w:rPr>
        <w:t>ІІ скликання з питань гуманітарної сфери, регламенту, депутатської діяльності, законності, правопорядку, антикорупційної діяльності: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питання, що виносяться на розгляд чергових та позачергових сесій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- звіти про викон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згідно з повноваженнями постійної комісії міської ради)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про затвердження нових програм Нетішин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)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затверджених програм Нетішин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)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сесій Нетішинської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Нетішинської міської ради      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</w:t>
        <w:tab/>
        <w:t>контроль за виконанням  рішень міської рад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3.2. Постійна комісія Нетішинської міської ради </w:t>
      </w:r>
      <w:r>
        <w:rPr>
          <w:b/>
          <w:color w:val="000000"/>
          <w:sz w:val="28"/>
          <w:szCs w:val="28"/>
          <w:u w:val="single"/>
          <w:lang w:val="en-US"/>
        </w:rPr>
        <w:t>VI</w:t>
      </w:r>
      <w:r>
        <w:rPr>
          <w:b/>
          <w:color w:val="000000"/>
          <w:sz w:val="28"/>
          <w:szCs w:val="28"/>
          <w:u w:val="single"/>
          <w:lang w:val="uk-UA"/>
        </w:rPr>
        <w:t>ІІ скликання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- питання, що виносяться на розгляд чергових та позачергових сесій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- звіти про викон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)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про затвердження нових програм Нетішин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затверджених програм Нетішин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)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сесій Нетішинської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Нетішинської міської ради     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ІІ скликання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</w:t>
        <w:tab/>
        <w:t>контроль за виконанням  рішень міської рад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3.3.Постійна комісія Нетішинської міської ради </w:t>
      </w:r>
      <w:r>
        <w:rPr>
          <w:b/>
          <w:color w:val="000000"/>
          <w:sz w:val="28"/>
          <w:szCs w:val="28"/>
          <w:u w:val="single"/>
          <w:lang w:val="en-US"/>
        </w:rPr>
        <w:t>VI</w:t>
      </w:r>
      <w:r>
        <w:rPr>
          <w:b/>
          <w:color w:val="000000"/>
          <w:sz w:val="28"/>
          <w:szCs w:val="28"/>
          <w:u w:val="single"/>
          <w:lang w:val="uk-UA"/>
        </w:rPr>
        <w:t>ІІ скликання з питань містобудування, архітектури, будівництва, благоустрою, регулювання земельних відносин та екології:</w:t>
      </w:r>
    </w:p>
    <w:p>
      <w:pPr>
        <w:pStyle w:val="Normal"/>
        <w:ind w:right="98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- питання, що виносяться на розгляд чергових та позачергових сесій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</w:t>
      </w:r>
      <w:r>
        <w:rPr>
          <w:color w:val="000000"/>
          <w:spacing w:val="-4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- звіти про викон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програм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);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про затвердження нових програм Нетішин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щ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 xml:space="preserve">про внесення змін до затверджених програм Нетішин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(згідно з повноваженнями постійної комі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)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організаційні питання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- інші проєкти рішень сесій Нетішинської міської ради за пропозиціями заступників міського голови, начальників управлінь та відділів виконавчого комітету Нетішинської міської ради, депутатів Нетішинської міської ради     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ІІ скликання, постійних комісій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контроль за виконанням рішень міської ради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.Здійснення депутатами Нетішинської міської ради 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ІІ скликання інших повноважень, визначених законодавством:</w:t>
      </w:r>
    </w:p>
    <w:p>
      <w:pPr>
        <w:pStyle w:val="Normal"/>
        <w:tabs>
          <w:tab w:val="clear" w:pos="708"/>
          <w:tab w:val="left" w:pos="936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Організація проведення Дня депутата (за окремим планом);</w:t>
      </w:r>
    </w:p>
    <w:p>
      <w:pPr>
        <w:pStyle w:val="Normal"/>
        <w:tabs>
          <w:tab w:val="clear" w:pos="708"/>
          <w:tab w:val="left" w:pos="936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4.2.Проведення особистих прийомів громадян депутатами Нетішинської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власних графіків прийому; </w:t>
      </w:r>
    </w:p>
    <w:p>
      <w:pPr>
        <w:pStyle w:val="Normal"/>
        <w:tabs>
          <w:tab w:val="clear" w:pos="708"/>
          <w:tab w:val="left" w:pos="936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4.3.Організація періодичних виступів депутатів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місцевих засобах масової інформації (у разі потреби);</w:t>
      </w:r>
    </w:p>
    <w:p>
      <w:pPr>
        <w:pStyle w:val="Normal"/>
        <w:tabs>
          <w:tab w:val="clear" w:pos="708"/>
          <w:tab w:val="left" w:pos="936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4.4.Участь депутатів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І скликання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 урочистостях з нагоди державних свят, ювілейних та пам’ятних подій (</w:t>
      </w:r>
      <w:r>
        <w:rPr>
          <w:bCs/>
          <w:iCs/>
          <w:color w:val="000000"/>
          <w:sz w:val="28"/>
          <w:szCs w:val="28"/>
          <w:lang w:val="uk-UA"/>
        </w:rPr>
        <w:t>відповідно до календаря</w:t>
      </w:r>
      <w:r>
        <w:rPr>
          <w:color w:val="000000"/>
          <w:sz w:val="28"/>
          <w:szCs w:val="28"/>
          <w:lang w:val="uk-UA"/>
        </w:rPr>
        <w:t xml:space="preserve"> державних свят, ювілейних та пам’ятних подій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713"/>
        </w:tabs>
        <w:ind w:left="1713" w:hanging="93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right"/>
      <w:outlineLvl w:val="6"/>
    </w:pPr>
    <w:rPr>
      <w:b/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right"/>
      <w:outlineLvl w:val="8"/>
    </w:pPr>
    <w:rPr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ig1101">
    <w:name w:val="big_1101"/>
    <w:basedOn w:val="Style5"/>
    <w:qFormat/>
    <w:rPr>
      <w:sz w:val="26"/>
      <w:szCs w:val="26"/>
    </w:rPr>
  </w:style>
  <w:style w:type="character" w:styleId="Txt1">
    <w:name w:val="txt1"/>
    <w:basedOn w:val="Style5"/>
    <w:qFormat/>
    <w:rPr>
      <w:sz w:val="18"/>
      <w:szCs w:val="18"/>
    </w:rPr>
  </w:style>
  <w:style w:type="character" w:styleId="2">
    <w:name w:val=" Знак Знак2"/>
    <w:basedOn w:val="Style5"/>
    <w:qFormat/>
    <w:rPr>
      <w:b/>
      <w:sz w:val="26"/>
      <w:lang w:val="uk-UA" w:bidi="ar-SA"/>
    </w:rPr>
  </w:style>
  <w:style w:type="character" w:styleId="Style6">
    <w:name w:val="Основной текст_"/>
    <w:basedOn w:val="Style5"/>
    <w:qFormat/>
    <w:rPr>
      <w:sz w:val="2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Основной текст (3)_"/>
    <w:basedOn w:val="Style5"/>
    <w:qFormat/>
    <w:rPr>
      <w:spacing w:val="-10"/>
      <w:sz w:val="28"/>
      <w:szCs w:val="28"/>
      <w:shd w:fill="FFFFFF" w:val="clear"/>
      <w:lang w:bidi="ar-SA"/>
    </w:rPr>
  </w:style>
  <w:style w:type="character" w:styleId="BodyTextChar">
    <w:name w:val="Body Text Char"/>
    <w:basedOn w:val="Style5"/>
    <w:qFormat/>
    <w:rPr>
      <w:rFonts w:ascii="Arial" w:hAnsi="Arial" w:cs="Arial"/>
      <w:shd w:fill="FFFFFF" w:val="clear"/>
      <w:lang w:bidi="ar-SA"/>
    </w:rPr>
  </w:style>
  <w:style w:type="character" w:styleId="Rvts23">
    <w:name w:val="rvts23"/>
    <w:basedOn w:val="Style5"/>
    <w:qFormat/>
    <w:rPr>
      <w:rFonts w:cs="Times New Roman"/>
    </w:rPr>
  </w:style>
  <w:style w:type="character" w:styleId="21">
    <w:name w:val="Основной текст (2)_"/>
    <w:basedOn w:val="Style5"/>
    <w:qFormat/>
    <w:rPr>
      <w:sz w:val="26"/>
      <w:szCs w:val="26"/>
      <w:lang w:bidi="ar-SA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222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left="720" w:firstLine="720"/>
      <w:jc w:val="both"/>
    </w:pPr>
    <w:rPr>
      <w:b/>
      <w:sz w:val="26"/>
      <w:lang w:val="uk-UA"/>
    </w:rPr>
  </w:style>
  <w:style w:type="paragraph" w:styleId="32">
    <w:name w:val="Основной текст с отступом 3"/>
    <w:basedOn w:val="Normal"/>
    <w:qFormat/>
    <w:pPr>
      <w:ind w:left="1440" w:hanging="720"/>
      <w:jc w:val="both"/>
    </w:pPr>
    <w:rPr>
      <w:b/>
      <w:sz w:val="26"/>
      <w:lang w:val="uk-UA"/>
    </w:rPr>
  </w:style>
  <w:style w:type="paragraph" w:styleId="Style7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300" w:after="180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0:00Z</dcterms:created>
  <dc:creator>Ira</dc:creator>
  <dc:description/>
  <cp:keywords/>
  <dc:language>en-US</dc:language>
  <cp:lastModifiedBy>Depviddil</cp:lastModifiedBy>
  <cp:lastPrinted>2021-08-26T16:48:00Z</cp:lastPrinted>
  <dcterms:modified xsi:type="dcterms:W3CDTF">2021-08-26T13:48:00Z</dcterms:modified>
  <cp:revision>26</cp:revision>
  <dc:subject/>
  <dc:title>ПРОЕКТ</dc:title>
</cp:coreProperties>
</file>