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694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 xml:space="preserve">       № 12/8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                 січень-черв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черв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271 287 967,21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му числі по доходах загального фонду у сумі 268 171 909,07 гривень, по доходах спеціального фонду - 3 116 058,14 гривень 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6,6 гривень, у тому числі по видатках загального фонду у сумі 2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67,73 гривень, видатках спеціального фонду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8.87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470 774,9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загального фонду - 750 000,00 гривень, спеціального фонду -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279 225,03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о стан місцевого боргу станом на 0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ru-RU"/>
        </w:rPr>
        <w:t xml:space="preserve"> 2021 року (додаток 5).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9:00Z</dcterms:created>
  <dc:creator>Admin</dc:creator>
  <dc:description/>
  <cp:keywords/>
  <dc:language>en-US</dc:language>
  <cp:lastModifiedBy>Depviddil</cp:lastModifiedBy>
  <cp:lastPrinted>2021-08-27T10:46:00Z</cp:lastPrinted>
  <dcterms:modified xsi:type="dcterms:W3CDTF">2021-08-27T07:46:00Z</dcterms:modified>
  <cp:revision>6</cp:revision>
  <dc:subject/>
  <dc:title>ПРОЕКТ</dc:title>
</cp:coreProperties>
</file>