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19438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№ 12/808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П НМР «Благоустрій»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и на списання основ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 скликання від 27 жовтня 2017 року             № 34/1865 «Про Положення про порядок списання майна, що є комунальною власністю територіальної громади м.Нетішин» зі змінами та листа КП НМР «Благоустрій», зареєстрованого у виконавчому комітеті Нетішинської міської ради 02 червня 2021 року за № 24/2074-01-11/2021, Нетішинська міська рада   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КП НМР «Благоустрій» згоду на списання основних засобів, що знаходяться на балансі КП НМР «Благоустрій»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 НМР «Благоустрі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рішення дванадцятої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ії Нетішинської 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6.08.2021 № 12/808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их засобів КП НМР «Благоустрій», які непридатні для подальшого використання і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43"/>
        <w:gridCol w:w="1675"/>
        <w:gridCol w:w="1841"/>
        <w:gridCol w:w="1949"/>
      </w:tblGrid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’є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Інвентарни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ереоцін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ртість, грн.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алка на пружин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5535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2,5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252,5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</w:t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П НМР «Благоустрій» згоди на списання основних засобів»</w:t>
      </w:r>
    </w:p>
    <w:p>
      <w:pPr>
        <w:pStyle w:val="Normal"/>
        <w:tabs>
          <w:tab w:val="clear" w:pos="708"/>
          <w:tab w:val="left" w:pos="3735" w:leader="none"/>
          <w:tab w:val="left" w:pos="907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ою метою підготовки проєкту рішення є розгляд </w:t>
      </w:r>
      <w:r>
        <w:rPr>
          <w:rFonts w:cs="Times New Roman" w:ascii="Times New Roman" w:hAnsi="Times New Roman"/>
          <w:sz w:val="28"/>
          <w:szCs w:val="28"/>
        </w:rPr>
        <w:t xml:space="preserve">листа комунального підприємства Нетішинської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лагоустрій»</w:t>
      </w:r>
      <w:r>
        <w:rPr>
          <w:rFonts w:cs="Times New Roman" w:ascii="Times New Roman" w:hAnsi="Times New Roman"/>
          <w:sz w:val="28"/>
          <w:szCs w:val="28"/>
        </w:rPr>
        <w:t>, зареєстрованого у виконавчому комітеті Нетішинської міської ради 02 червня 2021 року за № 24/2074-01-11/202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надання згоди на списання об’єкта основних засобів, а саме: качалка на пружині </w:t>
      </w:r>
      <w:r>
        <w:rPr>
          <w:rFonts w:cs="Times New Roman" w:ascii="Times New Roman" w:hAnsi="Times New Roman"/>
          <w:sz w:val="28"/>
          <w:szCs w:val="28"/>
        </w:rPr>
        <w:t>(інвентарний номер 1045535/1), первісна (переоцінена) вартість 4 252,50 грн, залишкова вартість 2 126,26 грн, яка знаходиться по просп. Незалежності, 3, м. Неті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ачалка на пружині непридатна для подальшого використання, аварійно-небезпечна та не підлягає ремонту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                                                     Олег КОС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4:00Z</dcterms:created>
  <dc:creator>User</dc:creator>
  <dc:description/>
  <cp:keywords/>
  <dc:language>en-US</dc:language>
  <cp:lastModifiedBy>Depviddil</cp:lastModifiedBy>
  <cp:lastPrinted>2021-08-27T13:02:00Z</cp:lastPrinted>
  <dcterms:modified xsi:type="dcterms:W3CDTF">2021-08-27T10:02:00Z</dcterms:modified>
  <cp:revision>6</cp:revision>
  <dc:subject/>
  <dc:title>ПРОЄКТ</dc:title>
</cp:coreProperties>
</file>