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5057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10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4, 186 Земельного кодексу України, статті 47 Закону України «Про землеустрій», Закону України «Про природно-заповідний фонд України»,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                2020 року № 80/4921 «Про надання Нетішинській міській об’єднаній територіальній громаді в особі Нетішинської міської ради дозволу на розроблення 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проєкт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 загальною площею 30,5000 га, що розташований за адресою: Хмельницька область, Славутський район,                село Старий Криви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>User</dc:creator>
  <dc:description/>
  <cp:keywords/>
  <dc:language>en-US</dc:language>
  <cp:lastModifiedBy>Depviddil</cp:lastModifiedBy>
  <cp:lastPrinted>2021-08-28T08:18:00Z</cp:lastPrinted>
  <dcterms:modified xsi:type="dcterms:W3CDTF">2021-08-28T05:18:00Z</dcterms:modified>
  <cp:revision>29</cp:revision>
  <dc:subject/>
  <dc:title>ПРОЕКТ</dc:title>
</cp:coreProperties>
</file>