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7257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44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влусь О.В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Павлусь О.В., Нетішинська міська рада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авлусь Олені Вячеслав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300 га, для ведення особистого селянського господарства, яка розташована у Хмельницькій області, Шепетівському районі, с. Старий Кривин, вул. Шевч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авлусь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6:00Z</dcterms:created>
  <dc:creator>User</dc:creator>
  <dc:description/>
  <cp:keywords/>
  <dc:language>en-US</dc:language>
  <cp:lastModifiedBy>Mischenko</cp:lastModifiedBy>
  <cp:lastPrinted>2021-08-28T09:03:00Z</cp:lastPrinted>
  <dcterms:modified xsi:type="dcterms:W3CDTF">2021-08-30T11:18:00Z</dcterms:modified>
  <cp:revision>19</cp:revision>
  <dc:subject/>
  <dc:title>ПРОЕКТ</dc:title>
</cp:coreProperties>
</file>