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  <w:lang w:val="ru-RU"/>
        </w:rPr>
        <w:softHyphen/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4051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55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Круглової Л.В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 та з метою розгляду звернення Круглової Л.В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Кругловій Людмилі Вадим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900 га, яка розташована в м. Нетішин,                                   вул. Лісов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1-08-28T09:19:00Z</cp:lastPrinted>
  <dcterms:modified xsi:type="dcterms:W3CDTF">2021-08-30T11:20:00Z</dcterms:modified>
  <cp:revision>27</cp:revision>
  <dc:subject/>
  <dc:title>ПРОЕКТ</dc:title>
</cp:coreProperties>
</file>