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73757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26.08.2021</w:t>
        <w:tab/>
        <w:tab/>
        <w:tab/>
        <w:tab/>
        <w:tab/>
        <w:t>Нетішин</w:t>
        <w:tab/>
        <w:tab/>
        <w:tab/>
        <w:tab/>
        <w:t xml:space="preserve">      № 12/866 </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Атаманчуку О.І.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скликання від 30 вересня 2016 року № 17/830 «Про надання         Атаманчуку О.І.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Атаманчука О.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Атаманчуку О.І. проєкт землеустрою щодо відведення земельної ділянки для передачі її у власність площею 0,0030 га,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Атаманчуку Олександру Івановичу, який зареєстрований за адресою: …, ідентифікаційний номер …, у власність земельну ділянку, площею 0,0030 га (кадастровий номер: 6810500000:02:004:1165),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sz w:val="28"/>
          <w:szCs w:val="28"/>
        </w:rPr>
        <w:t>3. Атаманчуку О.І.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Mischenko</cp:lastModifiedBy>
  <cp:lastPrinted>2021-08-28T10:44:00Z</cp:lastPrinted>
  <dcterms:modified xsi:type="dcterms:W3CDTF">2021-08-30T11:23:00Z</dcterms:modified>
  <cp:revision>42</cp:revision>
  <dc:subject/>
  <dc:title>ПРОЕКТ</dc:title>
</cp:coreProperties>
</file>