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7888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69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Гущиній Л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9 червня 2020 року № 76/4682 «Про розгляд звернення Гущиної Л.П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 метою  розгляду звернення Гущиної Л.П.,  Нетішинська 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ущиній Л.П. проєкт землеустрою щодо відведення земельної ділянки для передачі її у власність площею 0,18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Славутському районі, с.Старий Кривин, вул.Чка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Гущиній Лесі Петрівні, яка зареєстрована за адресою: …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16:0042</w:t>
      </w:r>
      <w:r>
        <w:rPr>
          <w:sz w:val="28"/>
          <w:szCs w:val="28"/>
        </w:rPr>
        <w:t xml:space="preserve">), площею 0,18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Славутському районі, с. Старий Кривин, вул. Чкалов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щиній Л.П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00Z</dcterms:created>
  <dc:creator>User</dc:creator>
  <dc:description/>
  <cp:keywords/>
  <dc:language>en-US</dc:language>
  <cp:lastModifiedBy>Mischenko</cp:lastModifiedBy>
  <cp:lastPrinted>2021-08-28T10:47:00Z</cp:lastPrinted>
  <dcterms:modified xsi:type="dcterms:W3CDTF">2021-08-30T11:24:00Z</dcterms:modified>
  <cp:revision>38</cp:revision>
  <dc:subject/>
  <dc:title>ПРОЕКТ</dc:title>
</cp:coreProperties>
</file>