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196821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871 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Оксюті О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рішення шостої сесії Нетішинської міської ради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І скликання від 05 лютого 2021 року № 6/268 «Про розгляд звернення Оксюти О.В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» та з  метою  розгляду звернення Оксюти О.В.,  Нетішинська 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Оксюті О.В. проєкт землеустрою щодо відведення земельної ділянки для передачі її у власність площею 0,0709 га, для будівництва і обслуговування житлового будинку, господарських будівель і споруд (присадибна ділянка), яка розташована в Хмельницькій області, Шепетівському районі, с.Старий Кривин, вул.Ярослава Мудр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Оксюті Ользі Володимирі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23987300:01:021:0078</w:t>
      </w:r>
      <w:r>
        <w:rPr>
          <w:sz w:val="28"/>
          <w:szCs w:val="28"/>
        </w:rPr>
        <w:t xml:space="preserve">), площею 0,0709 га, для будівництва і обслуговування житлового будинку, господарських будівель і споруд (присадибна ділянка), яка розташована в Хмельницькій області, Шепетівському районі, с. Старий Кривин, вул. Ярослава Мудрого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ксюті О.В. посвідчити право власності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№ 6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53:00Z</dcterms:created>
  <dc:creator>User</dc:creator>
  <dc:description/>
  <cp:keywords/>
  <dc:language>en-US</dc:language>
  <cp:lastModifiedBy>Mischenko</cp:lastModifiedBy>
  <cp:lastPrinted>2021-08-28T10:51:00Z</cp:lastPrinted>
  <dcterms:modified xsi:type="dcterms:W3CDTF">2021-08-30T11:24:00Z</dcterms:modified>
  <cp:revision>33</cp:revision>
  <dc:subject/>
  <dc:title>ПРОЕКТ</dc:title>
</cp:coreProperties>
</file>