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0963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9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шкевич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4 «Про розгляд звернення Пашкевич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ашкевич В.В.,  Нетішинська міська рада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шкевич В.В. проєкт землеустрою щодо відведення земельної ділянки для передачі її у власність площею 0,0600 га, для індивідуального садівництва, яка розташована в Хмельницькій області,  м.Нетішин, СТ «Райд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шкевич Валентині Васил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5</w:t>
      </w:r>
      <w:r>
        <w:rPr>
          <w:sz w:val="28"/>
          <w:szCs w:val="28"/>
        </w:rPr>
        <w:t>) площею 0,0600 га, для індивідуального садівництва, яка розташована в  Хмельницькій області, м.Нетішин, СТ «Райдуг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шкевич В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0:59:00Z</cp:lastPrinted>
  <dcterms:modified xsi:type="dcterms:W3CDTF">2021-08-30T11:26:00Z</dcterms:modified>
  <cp:revision>36</cp:revision>
  <dc:subject/>
  <dc:title>ПРОЕКТ</dc:title>
</cp:coreProperties>
</file>